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MOÇÃO DE APLAUSOS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ab/>
        <w:t xml:space="preserve">Apresentamos à mesa, ouvindo o douto plenário, </w:t>
      </w:r>
      <w:r>
        <w:rPr>
          <w:rFonts w:cs="Arial" w:ascii="Arial" w:hAnsi="Arial"/>
          <w:b/>
          <w:sz w:val="28"/>
          <w:szCs w:val="28"/>
          <w:u w:val="single"/>
        </w:rPr>
        <w:t>MOÇÃO DE APLAUSOS</w:t>
      </w:r>
      <w:r>
        <w:rPr>
          <w:rFonts w:cs="Arial" w:ascii="Arial" w:hAnsi="Arial"/>
          <w:b/>
          <w:sz w:val="28"/>
          <w:szCs w:val="28"/>
        </w:rPr>
        <w:t xml:space="preserve"> ao Exmo. Senhor Prefeito Municipal, Sr. JOSÉ LUIS RICI, extensível ao Secretário Municipal de Saúde, Nilson Antonio Ereno, pela inauguração da Farmácia Municipal de Medicamentos Especiais em nosso Município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J U S T I F I C A T I V 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>Há tempos acompanhamos o trabalho incansável realizado por toda equipe da Secretaria de Saúde para o atendimento e efetivar a entrega dos medicamentos necessários ao cidadão que necessita do apoio da Prefeitura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>A farmácia foi idealizada como forma de melhorar a logística no armazenamento e também para facilitar a entrega para a população mais carente, deixando o remédio mais próximo da população que mais precisa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>Conforme informado pelo Secretário de Saúde, além de organizar o almoxarifado de medicamentos e insumos da saúde num único lugar, a nova farmácia Municipal abrigará também as farmácias mantidas pelo setor de Assistência Social, a entrega de medicamentos controlados, de alto custo e efetivar o atendimento das demandas judiciais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ab/>
        <w:t xml:space="preserve">Antes da farmácia Municipal, os materiais, medicamentos e insumos da área da saúde ficavam espalhados em almoxarifados diversos, espalhados pela cidade, em diversos postos de saúde. 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>De fato, a localização escolhida para abrigar a farmácia municipal também foi muito bem avaliada, o que facilita o acesso dos medicamentos a toda a população dos bairros da cidade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>Portando, de parabéns ao Executivo Municipal e a Secretaria Municipal pela implantação e inauguração da farmácia municipal em nosso Município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>Que desta manifestação lhes sejam dado o devido conhecimento.</w:t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>Sala das sessões, em 03 de fevereiro de 2023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s Vereadores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OLIANA CAROLINE QUIRINO </w:t>
        <w:tab/>
        <w:tab/>
        <w:t xml:space="preserve">   JAIR JOSÉ DOS SANTOS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JOSÉ JAIRO MESCHIATO  </w:t>
        <w:tab/>
        <w:t xml:space="preserve">  </w:t>
        <w:tab/>
        <w:t xml:space="preserve">    MAICON RIBEIRO FURTADO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EDNALDO BARBOSA PEREIRA </w:t>
        <w:tab/>
        <w:t xml:space="preserve">     ÁLVARO JOSÉ VAL GIRIOLI</w:t>
      </w:r>
    </w:p>
    <w:sectPr>
      <w:headerReference w:type="default" r:id="rId2"/>
      <w:type w:val="nextPage"/>
      <w:pgSz w:w="11906" w:h="16838"/>
      <w:pgMar w:left="1560" w:right="1274" w:gutter="0" w:header="709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28:00Z</dcterms:created>
  <dc:creator>*</dc:creator>
  <dc:description/>
  <cp:keywords/>
  <dc:language>en-US</dc:language>
  <cp:lastModifiedBy>Liliane</cp:lastModifiedBy>
  <cp:lastPrinted>2022-04-19T10:21:00Z</cp:lastPrinted>
  <dcterms:modified xsi:type="dcterms:W3CDTF">2023-02-03T13:38:00Z</dcterms:modified>
  <cp:revision>6</cp:revision>
  <dc:subject/>
  <dc:title>MOÇÃO DE AGRADECIMENTO</dc:title>
</cp:coreProperties>
</file>