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  <w:u w:val="single"/>
        </w:rPr>
      </w:pPr>
      <w:r>
        <w:rPr>
          <w:rFonts w:cs="Arial" w:ascii="Arial" w:hAnsi="Arial"/>
          <w:b/>
          <w:cap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  <w:u w:val="single"/>
        </w:rPr>
      </w:pPr>
      <w:r>
        <w:rPr>
          <w:rFonts w:cs="Arial" w:ascii="Arial" w:hAnsi="Arial"/>
          <w:b/>
          <w:cap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  <w:u w:val="single"/>
        </w:rPr>
      </w:pPr>
      <w:r>
        <w:rPr>
          <w:rFonts w:cs="Arial" w:ascii="Arial" w:hAnsi="Arial"/>
          <w:b/>
          <w:caps/>
          <w:sz w:val="30"/>
          <w:szCs w:val="30"/>
          <w:u w:val="single"/>
        </w:rPr>
        <w:t>Projeto de Lei Complementar nº 01/2023-L</w:t>
      </w:r>
    </w:p>
    <w:p>
      <w:pPr>
        <w:pStyle w:val="Normal"/>
        <w:ind w:left="3544" w:hanging="0"/>
        <w:rPr>
          <w:rFonts w:ascii="Arial" w:hAnsi="Arial" w:cs="Arial"/>
          <w:b/>
          <w:b/>
          <w:caps/>
          <w:sz w:val="30"/>
          <w:szCs w:val="30"/>
          <w:u w:val="single"/>
        </w:rPr>
      </w:pPr>
      <w:r>
        <w:rPr>
          <w:rFonts w:cs="Arial" w:ascii="Arial" w:hAnsi="Arial"/>
          <w:b/>
          <w:caps/>
          <w:sz w:val="30"/>
          <w:szCs w:val="30"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rtigo 3º da Lei Complementar n.º 127/2015, que dispõe sobre os procedimentos de limpeza urbana no município e dá outras providê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O artigo 3º da Lei Complementar n.º 127, de 04 de maio de 2015, passa a vigorar com a seguinte redação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É proibido dentro da zona urbana e na área de expansão urbana terrenos e passeios públicos com mato alto, cabendo aos responsáveis a sua adequação e manutenção às condições de higiene e limpeza em geral exigida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Considera-se responsável pelas medidas previstas neste artigo o proprietário, titular do domínio útil, compromissário comprador ou possuidor a qualquer título, de imóvel localizado no Municípi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Considera-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o alto qualquer espécie de vegetação rasteira (gramíneas) com altura superior a 50 cm (cinquenta centímetros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§ 3°</w:t>
      </w:r>
      <w:r>
        <w:rPr>
          <w:rFonts w:cs="Arial" w:ascii="Arial" w:hAnsi="Arial"/>
        </w:rPr>
        <w:t xml:space="preserve"> Constatado o descumprimento do disposto neste artigo a Administração Municipal aplicará ao responsável multa no valor de 20 (vinte) UFESPs – Unidade Fiscal do Estado de São Paul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Ao responsável que não foi autuado ou notificado pelo descumprimento do disposto neste artigo, dentro do lapso de 2 (dois) anos, será dada oportunidade de regularizar o imóvel no prazo de 5 (cinco) dias úteis, sob pena de imposição da multa mencionada no parágrafo anterio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O pagamento da multa não eximirá o infrator do cumprimento das disposições deste artig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§ 6°</w:t>
      </w:r>
      <w:r>
        <w:rPr>
          <w:rFonts w:cs="Arial" w:ascii="Arial" w:hAnsi="Arial"/>
        </w:rPr>
        <w:t xml:space="preserve"> Após o vencimento da multa, a Prefeitura poderá proceder à limpeza e capinação de terrenos ou passeio público, localizados na malha urbana do Município, cobrando posteriormente dos responsáveis legais a taxa dos serviços, acrescido de 20% (vinte por cento), a título de taxa de administração e demais encargos legai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As despesas desta Lei correrão por conta das dotações consignadas no orçamento/programa vigente, suplementadas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Esta Lei Complementar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>Barra Bonita, em 03 de fevereiro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2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iana Caroline Quirino</w:t>
        <w:tab/>
        <w:tab/>
        <w:t xml:space="preserve">         Jair José dos Santos</w:t>
      </w:r>
    </w:p>
    <w:p>
      <w:pPr>
        <w:pStyle w:val="Normal"/>
        <w:ind w:left="426" w:right="282" w:hanging="142"/>
        <w:jc w:val="both"/>
        <w:rPr/>
      </w:pPr>
      <w:r>
        <w:rPr>
          <w:rFonts w:cs="Arial" w:ascii="Arial" w:hAnsi="Arial"/>
          <w:b/>
        </w:rPr>
        <w:tab/>
        <w:tab/>
        <w:t xml:space="preserve">            Vereadora</w:t>
        <w:tab/>
        <w:tab/>
        <w:tab/>
        <w:tab/>
        <w:t xml:space="preserve">                   Vereado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141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05625</wp:posOffset>
          </wp:positionH>
          <wp:positionV relativeFrom="page">
            <wp:posOffset>2752725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16:00Z</dcterms:created>
  <dc:creator>Rafael</dc:creator>
  <dc:description/>
  <cp:keywords/>
  <dc:language>en-US</dc:language>
  <cp:lastModifiedBy>Liliane</cp:lastModifiedBy>
  <cp:lastPrinted>2023-02-03T10:13:00Z</cp:lastPrinted>
  <dcterms:modified xsi:type="dcterms:W3CDTF">2023-02-03T13:14:00Z</dcterms:modified>
  <cp:revision>8</cp:revision>
  <dc:subject/>
  <dc:title/>
</cp:coreProperties>
</file>