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derando que, desde o ano de 2018, a população vem pagando o pedágio no trecho da Rodovia SP-255, entre as cidades de Barra Bonita e Jaú, com a promessa de duplicação da rodovia, cuja obra está demasiadamente atrasada e ainda não terminou;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Considerando que no dia 29 de junho de 2021, a Artesp respondeu requerimento da Câmara Municipal de Barra Bonita, informando que a implantação de sistema ponto a ponto ou o Desconto de Usuário Frequente – DUF já estavam sendo tratados internamente na Artesp, cujo processo já estava em andamento em vias de ser inserido no sistema, para revisão do contrato de concessão;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 xml:space="preserve">Considerando a reunião </w:t>
      </w:r>
      <w:r>
        <w:rPr>
          <w:rFonts w:cs="Tahoma" w:ascii="Tahoma" w:hAnsi="Tahoma"/>
          <w:i/>
          <w:sz w:val="28"/>
          <w:szCs w:val="28"/>
        </w:rPr>
        <w:t>on line,</w:t>
      </w:r>
      <w:r>
        <w:rPr>
          <w:rFonts w:cs="Tahoma" w:ascii="Tahoma" w:hAnsi="Tahoma"/>
          <w:sz w:val="28"/>
          <w:szCs w:val="28"/>
        </w:rPr>
        <w:t xml:space="preserve"> realizada em 17 de agosto de 2022, por intermediação do Deputado Jorge Caruso, com a participação do Vereador Val Girioli, o Secretário Adjunto de relações institucionais, Niles Zambelo Júnior, ambos de Barra Bonita, bem como dos Senhores Milton Roberto Persoli, Diretor Geral da Artesp, </w:t>
      </w:r>
      <w:r>
        <w:rPr>
          <w:rFonts w:cs="Tahoma" w:ascii="Tahoma" w:hAnsi="Tahoma"/>
          <w:color w:val="000000"/>
          <w:sz w:val="28"/>
          <w:szCs w:val="28"/>
        </w:rPr>
        <w:t>Luiz Marchesi, Assessor Parlamentar da Artesp; Cel. Ailton Araujo Brandão, superintendente da Artesp, e os Assessores técnicos da Artesp, Srs. Leandro Cardoso Trentin e Lincoln Seji Otsuichi; onde o Sr. Milton Persoli afirmou que faria o máximo possível para, dentro de 30 dias, apresentar um relatório mais apurado para nos informar sobreo andamento dos estudos técnicos, e que provavelmente dentro de 90 dias, uma decisão final do sistema seria implantado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onsiderando que já estamos iniciando o mês de Fevereiro de 2023 e até o presente momento não temos qualquer notícia do andamento da implantação do sistema, o que tem gerado muita irresignação e cobrança da população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derando que, ao menos a implantação do DUF – Desconto de Usuário Frequente, já seria de grande importância para a população de Barra Bonita, principalmente para aqueles que trabalham e realizam tratamento de saúde na cidade vizinha de Jaú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r todas essas considerações, requeiro à Mesa Diretora, ouvido o Doutro Plenário, seja oficiado à </w:t>
      </w:r>
      <w:r>
        <w:rPr>
          <w:rFonts w:cs="Tahoma" w:ascii="Tahoma" w:hAnsi="Tahoma"/>
          <w:b/>
          <w:sz w:val="28"/>
          <w:szCs w:val="28"/>
        </w:rPr>
        <w:t>AGÊNCIA DE TRANSPORTE DO ESTADO DE SÃO PAULO – ARTESP</w:t>
      </w:r>
      <w:r>
        <w:rPr>
          <w:rFonts w:cs="Tahoma" w:ascii="Tahoma" w:hAnsi="Tahoma"/>
          <w:sz w:val="28"/>
          <w:szCs w:val="28"/>
        </w:rPr>
        <w:t>, na pessoa de sua Diretoria Geral, para que informe e envie a esta Casa de Leis as informações sobre a implantação do sistema DUF – Desconto de Usuário Frequente na praça de pedágio entre Barra Bonita e Jaú, Rodovia Comandante João Ribeiro de Barros, a SP-255, conhecida como Rodovia dos Calçados, objeto da concorrência internacional 05/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Sala das Sessões, 1º de fevereiro de 202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8:00Z</dcterms:created>
  <dc:creator>Arnaldo</dc:creator>
  <dc:description/>
  <cp:keywords/>
  <dc:language>en-US</dc:language>
  <cp:lastModifiedBy>Guilherme</cp:lastModifiedBy>
  <cp:lastPrinted>2023-02-03T11:07:00Z</cp:lastPrinted>
  <dcterms:modified xsi:type="dcterms:W3CDTF">2023-02-03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