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 xml:space="preserve">Requeremos à Mesa Diretora, ouvido o Doutro Plenário, seja oficiado ao </w:t>
      </w:r>
      <w:r>
        <w:rPr>
          <w:rFonts w:cs="Tahoma" w:ascii="Tahoma" w:hAnsi="Tahoma"/>
          <w:b/>
          <w:sz w:val="22"/>
          <w:szCs w:val="22"/>
        </w:rPr>
        <w:t xml:space="preserve">EXMO. SR. PREFEITO MUNICIPAL, SR. JOSÉ LUIS RICI, </w:t>
      </w:r>
      <w:r>
        <w:rPr>
          <w:rFonts w:cs="Tahoma" w:ascii="Tahoma" w:hAnsi="Tahoma"/>
          <w:sz w:val="22"/>
          <w:szCs w:val="22"/>
        </w:rPr>
        <w:t xml:space="preserve">para que interceda junto ao departamento competente, a fim de que seja enviada a esta Casa de Leis uma planilha indicando o local de parada do ônibus e de itinerários, com os horários do transporte público coletivo.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ATI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</w:t>
        <w:tab/>
        <w:t>Na condição de Vereador temos recebido reclamações de usuários que alegam que o ônibus não tem entrado em alguns bairros da cidade. Recentemente, através do rádio, acompanhamos reclamações informando que que o ônibus não entra no bairro Vila Habitaciona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Sabemos que compete à Secretaria de Transporte e Gestão de Frota alterar, excluir, inserir ou indicar os locais de pontos de ônibus no Município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  <w:tab/>
        <w:t>Dessa forma, como fiscalizador do serviço público, o Vereador tem o dever de tomar conhecimento da situação e cobrar quais providências cabíveis são necessárias para atender aos pedidos dos usuários, dentro do que foi licitado e estipulado pela Secretaria de Transporte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>Por todas essas razões, apresento o requerimento para que sejam enviadas as informações para um acompanhamento e análise das providências possíveis por parte da Câmara Municip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Sala das Sessões, 02 de fevereiro de 2023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Os Vereador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VARO JOSÉ VAL GIRIOLI</w:t>
        <w:tab/>
        <w:tab/>
        <w:t>JOÃO FERNANDO DE JESUS PEREI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6:00Z</dcterms:created>
  <dc:creator>Arnaldo</dc:creator>
  <dc:description/>
  <cp:keywords/>
  <dc:language>en-US</dc:language>
  <cp:lastModifiedBy>Lucas</cp:lastModifiedBy>
  <cp:lastPrinted>2023-02-03T09:53:00Z</cp:lastPrinted>
  <dcterms:modified xsi:type="dcterms:W3CDTF">2023-02-03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