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color w:val="000000"/>
          <w:sz w:val="28"/>
          <w:szCs w:val="28"/>
          <w:u w:val="single"/>
        </w:rPr>
        <w:t>MOÇÃO DE APLAUSOS</w:t>
      </w:r>
      <w:r>
        <w:rPr>
          <w:rFonts w:eastAsia="Batang;바탕" w:cs="Arial" w:ascii="Arial" w:hAnsi="Arial"/>
          <w:b/>
          <w:color w:val="000000"/>
          <w:sz w:val="28"/>
          <w:szCs w:val="28"/>
        </w:rPr>
        <w:t xml:space="preserve"> ao enfermeiro DANILO AUGUSTO FERRARI DIAS, pelos relevantes serviços prestados à população no trabalho incansável no combate à pandemia causada pelo Covid-19.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u w:val="single"/>
        </w:rPr>
        <w:t>JUSTIFICATIVA</w:t>
      </w:r>
    </w:p>
    <w:p>
      <w:pPr>
        <w:pStyle w:val="Normal"/>
        <w:shd w:fill="FFFFFF" w:val="clear"/>
        <w:jc w:val="both"/>
        <w:rPr>
          <w:rFonts w:ascii="Arial" w:hAnsi="Arial" w:eastAsia="Batang;바탕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Batang;바탕" w:cs="Arial" w:ascii="Arial" w:hAnsi="Arial"/>
          <w:b/>
          <w:bCs/>
          <w:color w:val="000000"/>
        </w:rPr>
        <w:tab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abe-se que uma das medidas de contenção da pandemia do corona vírus é o isolamento social. Nesse sentido, importante lembrar que os enfermeiros, de modo geral, são os verdadeiros soldados heróis, pois enquanto grande parte da população ficava em casa, esses profissionais estão enfrentando a crise na linha de frente, arriscando suas vidas e tentando combater de forma incansável a propagação do vírus e garantir a cura dos pacientes já infectados. </w:t>
        <w:tab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O homenageado, como o primeiro enfermeiro da ação, atuou na linha de frente junto ao enfrentamento da pandemia de Covid 19 em Barra Bonita, como enfermeiro assistencial, prestando cuidados integrais aos pacientes e seus familiares no Hospital e Maternidade São José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Atualmente, ocupa a função de Coordenador do Curso de Enfermagem da Faculdade Gran Tietê Barra Bonita, contribuindo e passando sua experiência para a formação dos futuros e novos profissionais dessa importante área da saúd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Desse modo, em reconhecimento pela excelência nos trabalhos prestados à população barra-bonitense e Igaraçuense, essa homenagem busca parabenizar e também agradecer a esse profissional, pelo trabalho incansável no combate à pandemia, um serviço de inquestionável dedicaçã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</w:rPr>
        <w:t>Que desta manifestação seja dado conhecimento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, 24 de janeiro de 2023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aoHTML"/>
        <w:jc w:val="center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color w:val="000000"/>
          <w:sz w:val="24"/>
          <w:szCs w:val="24"/>
        </w:rPr>
        <w:t>ÁLVARO JOSÉ VAL GIRIOLI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2:00Z</dcterms:created>
  <dc:creator>Camara Municipal de Barra Bonita</dc:creator>
  <dc:description/>
  <cp:keywords/>
  <dc:language>en-US</dc:language>
  <cp:lastModifiedBy>Liliane</cp:lastModifiedBy>
  <cp:lastPrinted>2023-01-25T15:53:00Z</cp:lastPrinted>
  <dcterms:modified xsi:type="dcterms:W3CDTF">2023-01-25T18:53:00Z</dcterms:modified>
  <cp:revision>4</cp:revision>
  <dc:subject/>
  <dc:title>MOÇÃO DE APLAUSOS</dc:title>
</cp:coreProperties>
</file>