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ab/>
        <w:t>Apresento à Mesa, ouvindo o Douto Plenário, MOÇÃO DE APELO ao Exmo. Sr. Prefeito Municipal, para que interceda junto aos setores competentes para que, na medida do possível, seja implantado o piso salarial dos enfermeiros, técnico de enfermagem, auxiliar de enfermagem e da parteira, a todos os profissionais da rede pública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Foi sancionada em 04 de agosto de 2022, pelo então Presidente Jair Bolsonaro, a Lei nº 14.434, cuja norma assegurou o piso salarial a esses profissionais.</w:t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abemos também que a referida Lei teve sua vigência suspensa recentemente pelo Supremo Tribunal Federal. Porém, a decisão do Tribunal não impede que o órgão da saúde, de forma voluntária, conceda o piso estipulado aos profissionais.</w:t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e outro lado, sabe-se que o piso salarial é uma luta pela valorização e reconhecimento dos profissionais da área da enfermagem, os quais enfrentaram desgaste físico e emocional durante a pandemia, trabalhando na linha de frente enquanto muitas pessoas eram orientadas a ficar em cas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iante o exposto, peço a V. Exa. que estude a possibilidade de, na medida do possível, implantar o piso salarial aos profissionais da rede pública municip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11 de janeiro de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1:00Z</dcterms:created>
  <dc:creator>Cliente</dc:creator>
  <dc:description/>
  <cp:keywords/>
  <dc:language>en-US</dc:language>
  <cp:lastModifiedBy>Guilherme</cp:lastModifiedBy>
  <cp:lastPrinted>2015-12-07T10:53:00Z</cp:lastPrinted>
  <dcterms:modified xsi:type="dcterms:W3CDTF">2023-02-03T14:18:00Z</dcterms:modified>
  <cp:revision>8</cp:revision>
  <dc:subject/>
  <dc:title>INDICAÇÃO</dc:title>
</cp:coreProperties>
</file>