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 </w:t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b/>
          <w:sz w:val="28"/>
          <w:szCs w:val="28"/>
        </w:rPr>
        <w:t xml:space="preserve">ao Exmo. Sr. Prefeito Municipal, José Luis Rici, para que  seja intimado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o proprietário do prédio da antiga Churrascaria Bambu para que seja retirado com URGÊNCIA o Deck de madeira existente sobre o Rio, o qual está servindo de estadia de desocupados e passagem para prática de atos criminosos.</w:t>
      </w:r>
    </w:p>
    <w:p>
      <w:pPr>
        <w:pStyle w:val="PrformataoHTML"/>
        <w:jc w:val="both"/>
        <w:rPr>
          <w:rFonts w:ascii="Arial" w:hAnsi="Arial" w:cs="Arial"/>
          <w:b/>
          <w:b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PrformataoHTM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     </w:t>
        <w:tab/>
        <w:t xml:space="preserve">O local está há vários anos sem cumprir com sua finalidade social e ainda está trazendo prejuízos para a segurança pública no Município.     </w:t>
      </w:r>
    </w:p>
    <w:p>
      <w:pPr>
        <w:pStyle w:val="PrformataoHTM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Tenho conhecimento que, por diversas vezes, a polícia tem dado flagrante de crimes no local, encontrando muitas pessoas que ficam ali mendigando, usando entorpecentes e perturbando o sossego dos turistas e comerciantes das proximidades.</w:t>
      </w:r>
    </w:p>
    <w:p>
      <w:pPr>
        <w:pStyle w:val="PrformataoHTM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É preciso que a Prefeitura faça uma intervenção no local, o qual está servindo de apoio para prática de atos criminosos por parte dessas pessoas desocupadas.</w:t>
      </w:r>
    </w:p>
    <w:p>
      <w:pPr>
        <w:pStyle w:val="PrformataoHTM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Portanto, peço o atendimento do pedido com urgência para que a Prefeitura resolva essa situação, que está causando problema ao comércio e importunando a todos os turistas.</w:t>
      </w:r>
    </w:p>
    <w:p>
      <w:pPr>
        <w:pStyle w:val="PrformataoHTM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Sala das Sessões, 12 de dezembro de 2022.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ab/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ÁLVARO JOSÉ VAL GIRIOL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55:00Z</dcterms:created>
  <dc:creator>Camara Municipal de Barra Bonita</dc:creator>
  <dc:description/>
  <cp:keywords/>
  <dc:language>en-US</dc:language>
  <cp:lastModifiedBy>Liliane</cp:lastModifiedBy>
  <cp:lastPrinted>2022-12-12T12:00:00Z</cp:lastPrinted>
  <dcterms:modified xsi:type="dcterms:W3CDTF">2022-12-12T15:00:00Z</dcterms:modified>
  <cp:revision>4</cp:revision>
  <dc:subject/>
  <dc:title>MOÇÃO DE APLAUSOS</dc:title>
</cp:coreProperties>
</file>