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b/>
          <w:sz w:val="28"/>
          <w:szCs w:val="28"/>
        </w:rPr>
        <w:t xml:space="preserve">ao Exmo. Sr. Prefeito Municipal, José Luis Rici, para que interceda junt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os departamentos e autoridades competentes no sentido de tomar providências visando resolver o caso dos andarilhos que circulam pela cidade, principalmente nas praças e orla turística do Município.</w:t>
      </w:r>
    </w:p>
    <w:p>
      <w:pPr>
        <w:pStyle w:val="PrformataoHTM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nstantemente esse Vereador tem sido questionado sobre esse problema dos andarilh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os quais vivem nas praças Anibal Reginato, do Teleférico, praça do artesanato, praça Dr. Tatinho e na orla turística, abordando a população e turistas que fazem caminhadas e que usam essas áreas para lazer, levando os familiares para passeios, além de abordar os motoristas no semáforo, os quais estão normalmente sob efeito de bebidas alcoólicas e psicotrópicos, trazendo desconforto para nossa população e para os turistas que nos visitam, além de atrapalhar os comerciantes que trabalham nessa região da cidade.</w:t>
      </w:r>
    </w:p>
    <w:p>
      <w:pPr>
        <w:pStyle w:val="PrformataoHTM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se tema não deixa de ser uma preocupação que merece ter uma atenção especial das autoridades municipais, afinal o problema também requer a existência de um projeto social que contribuiria para a retirada dessas pessoas dessa condição, a fim de que sejam levados a ambientes apropriados ou retornem a sua cidade de origem, ou vivam de acordo com as normas da socieda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que não se pode permitir é que numa cidade turística como a nossa essa situação continue, cabendo a nós, representantes do povo, cobrar providências das autoridades executor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eço o atendimento da presente moção o mais rápido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2 de dezembro de 2022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3:00Z</dcterms:created>
  <dc:creator>Camara Municipal de Barra Bonita</dc:creator>
  <dc:description/>
  <cp:keywords/>
  <dc:language>en-US</dc:language>
  <cp:lastModifiedBy>Liliane</cp:lastModifiedBy>
  <cp:lastPrinted>2022-12-12T11:57:00Z</cp:lastPrinted>
  <dcterms:modified xsi:type="dcterms:W3CDTF">2022-12-12T14:57:00Z</dcterms:modified>
  <cp:revision>4</cp:revision>
  <dc:subject/>
  <dc:title>MOÇÃO DE APLAUSOS</dc:title>
</cp:coreProperties>
</file>