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Sr. JOSÉ LUIS RICI</w:t>
      </w:r>
      <w:r>
        <w:rPr>
          <w:rFonts w:eastAsia="Batang;바탕" w:cs="Arial" w:ascii="Arial" w:hAnsi="Arial"/>
          <w:sz w:val="28"/>
          <w:szCs w:val="28"/>
        </w:rPr>
        <w:t xml:space="preserve"> para que interceda junto ao departamento competente no sentido de realizar COM URGÊNCIA a poda de uma árvore do Cemitério Municipal, a qual está na iminência de cair e com potencial de causar danos em 5 (cinco) túmulos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32"/>
          <w:szCs w:val="32"/>
        </w:rPr>
      </w:pPr>
      <w:r>
        <w:rPr>
          <w:rFonts w:eastAsia="Batang;바탕" w:cs="Arial" w:ascii="Arial" w:hAnsi="Arial"/>
          <w:bCs/>
          <w:sz w:val="32"/>
          <w:szCs w:val="32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ste Vereador foi procurado por um munícipe que apresentou o pedido via protocolo da prefeitura Municipal nº 9066/22, desde o dia 8 de novembro, mas até o momento não teve qualquer atenção da Prefeitu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Importante frisar que, caso a árvore venha a cair, a responsabilização pelo estrago dos túmulos será toda da Prefeitura, pois o serviço já foi solicitado mas ainda não foi realiz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Portanto, peço o atendimento da moção para que seja realizada a poda da árvore o mais rápido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sz w:val="28"/>
          <w:szCs w:val="28"/>
        </w:rPr>
        <w:t>Sala das Sessões, 12 de dezembro d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6:00Z</dcterms:created>
  <dc:creator>Camara Municipal de Barra Bonita</dc:creator>
  <dc:description/>
  <dc:language>en-US</dc:language>
  <cp:lastModifiedBy>Guilherme</cp:lastModifiedBy>
  <cp:lastPrinted>2017-04-10T11:47:00Z</cp:lastPrinted>
  <dcterms:modified xsi:type="dcterms:W3CDTF">2022-12-12T13:36:00Z</dcterms:modified>
  <cp:revision>2</cp:revision>
  <dc:subject/>
  <dc:title>MOÇÃO DE APLAUSOS</dc:title>
</cp:coreProperties>
</file>