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Indicamos ao Exmo. Prefeito Municipal, Sr. José Luis Rici, </w:t>
      </w:r>
      <w:r>
        <w:rPr>
          <w:rFonts w:eastAsia="Batang;바탕" w:cs="Arial" w:ascii="Arial" w:hAnsi="Arial"/>
          <w:b/>
          <w:sz w:val="28"/>
          <w:szCs w:val="28"/>
        </w:rPr>
        <w:t>para que interceda junto aos setores competentes no sentido alterar o sentido de direção para mão única, da Rua José Ricardo Jacomini, do Bairro Sonho Nosso V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 xml:space="preserve">Este Vereador foi procurado por moradores que residem no trecho, os quais solicitam a alteração para mão única de direçã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e fato a referida via pública é estreita e bastante movimentada por trânsito de veículos e pedestres, acabam congestionando o trânsito, causando ainda mais risco de acid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iante disso, necessária essas medidas para tornar o trânsito mais seguro, de modo a evitar acidentes</w:t>
      </w:r>
      <w:r>
        <w:rPr>
          <w:rFonts w:cs="Arial" w:ascii="Arial" w:hAnsi="Arial"/>
          <w:sz w:val="26"/>
          <w:szCs w:val="26"/>
        </w:rPr>
        <w:t>, razão pela qual se sustenta a indicação para que seja atendida o mais breve possível.</w:t>
      </w:r>
    </w:p>
    <w:p>
      <w:pPr>
        <w:pStyle w:val="Norma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6 de dezembro de 2022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>MAICON RIBEIRO FURTADO               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5:00Z</dcterms:created>
  <dc:creator>Camara Municipal de Barra Bonita</dc:creator>
  <dc:description/>
  <cp:keywords/>
  <dc:language>en-US</dc:language>
  <cp:lastModifiedBy>Liliane</cp:lastModifiedBy>
  <cp:lastPrinted>2019-09-16T11:53:00Z</cp:lastPrinted>
  <dcterms:modified xsi:type="dcterms:W3CDTF">2022-12-06T14:47:00Z</dcterms:modified>
  <cp:revision>3</cp:revision>
  <dc:subject/>
  <dc:title>MOÇÃO DE APLAUSOS</dc:title>
</cp:coreProperties>
</file>