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Indicamos ao Exmo. Prefeito Municipal, Sr. José Luis Rici, </w:t>
      </w:r>
      <w:r>
        <w:rPr>
          <w:rFonts w:eastAsia="Batang;바탕" w:cs="Arial" w:ascii="Arial" w:hAnsi="Arial"/>
          <w:b/>
          <w:sz w:val="28"/>
          <w:szCs w:val="28"/>
        </w:rPr>
        <w:t>para que interceda junto aos setores competentes no sentido de adaptar os banheiros do prédio da Guarda Municipal, localizado na minicidade da criança, adequando-os ao melhor uso das crianças, além da instalação de fraldári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Este Vereador foi procurado por usuários, os quais informam que no local não existe sanitários adaptados para as crianças, bem como a inexistência de fraud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 local é muito frequentado por crianças e muitos estão em tenra idade, onde os pais não tem um local apropriado para trocar os bebê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 prédio da Guarda Municipal comporta essa adequação com tranquilidade, sem maiores gastos, trazendo benefício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Dessa maneira, solicitamos o atendimento da presente indicação o mais breve possível, afinal estamos se aproximando do fim de ano, o que aumenta muito a quantidade de visitantes no lo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06 de dezembro de 2022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Vereador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JOSÉ JAIRO MESCHIATO            MAICON RIBEIRO FURT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0:00Z</dcterms:created>
  <dc:creator>Camara Municipal de Barra Bonita</dc:creator>
  <dc:description/>
  <cp:keywords/>
  <dc:language>en-US</dc:language>
  <cp:lastModifiedBy>Guilherme</cp:lastModifiedBy>
  <cp:lastPrinted>2019-09-16T11:53:00Z</cp:lastPrinted>
  <dcterms:modified xsi:type="dcterms:W3CDTF">2022-12-06T14:47:00Z</dcterms:modified>
  <cp:revision>4</cp:revision>
  <dc:subject/>
  <dc:title>MOÇÃO DE APLAUSOS</dc:title>
</cp:coreProperties>
</file>