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sz w:val="28"/>
          <w:szCs w:val="26"/>
        </w:rPr>
        <w:tab/>
        <w:tab/>
        <w:t xml:space="preserve">Indico ao Exmo. Sr. PREFEITO MUNICIPAL, Sr. José Luis Rici, na forma regimental, </w:t>
      </w:r>
      <w:r>
        <w:rPr>
          <w:rFonts w:cs="Arial" w:ascii="Arial" w:hAnsi="Arial"/>
          <w:b/>
          <w:sz w:val="28"/>
          <w:szCs w:val="26"/>
        </w:rPr>
        <w:t>para que interceda junto ao departamento competente no sentido de providenciar com urgência a instalação de Câmeras de gravação e monitoramento nas proximidades do CCZ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Infelizmente o pessoal do CCZ tem notado uma triste realidade, onde há suspeitas de que pessoas ignoradas aproximam-se do CCZ e abandonam os animais no loc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Para garantir maior segurança e identificar os responsáveis por tais atos, o CCZ necessita urgentemente da instalação das câmeras de monitor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</w:t>
        <w:tab/>
        <w:t>Diante dessa situação, não vemos alternativas senão melhorar a segurança do local com a instalação de câmeras de monitoramento e gra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</w:t>
        <w:tab/>
        <w:t>Portanto, peço o atendimento da presente indicação com urgê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6 de dezembro de 202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CON RIBEIRO FURTAD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4:00Z</dcterms:created>
  <dc:creator>Cliente</dc:creator>
  <dc:description/>
  <cp:keywords/>
  <dc:language>en-US</dc:language>
  <cp:lastModifiedBy>Liliane</cp:lastModifiedBy>
  <cp:lastPrinted>2022-12-06T11:30:00Z</cp:lastPrinted>
  <dcterms:modified xsi:type="dcterms:W3CDTF">2022-12-06T14:30:00Z</dcterms:modified>
  <cp:revision>3</cp:revision>
  <dc:subject/>
  <dc:title>INDICAÇÃO</dc:title>
</cp:coreProperties>
</file>