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OÇÃO DE APEL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>Apresento à Mesa, ouvindo o Douto Plenário, MOÇÃO DE APELO ao Exmo. Sr. Prefeito Municipal, para que interceda junto ao DEMUTRAN visando alterar os sentidos das Ruas Antonio Bressan e Santo Petri, ambos do Jardim Nova Barra, para mão única de dire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formataoHTML"/>
        <w:tabs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>Os moradores estão muito descontentes com o grande fluxo de veículos passando pelo local, pois, devido ao grande número de loteamentos e casas constantes nas imediações da referida rua, o número de veículos aumentou insustentavelmente no dia a dia, além de que a referida rua não comporta determinado trânsito por ser estreita e não ter estrutura para isso.</w:t>
      </w:r>
    </w:p>
    <w:p>
      <w:pPr>
        <w:pStyle w:val="PrformataoHTML"/>
        <w:tabs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>Os moradores acreditam que a alteração da sinalização para mão única teria a função de diminuir o movimento dos veículos, evitando a exposição dos moradores a risco de atropelamentos e acident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>Então a sugestão seria deixar a Rua Antonio Bressan como mão única no sentido bairro-centro, e a Rua Santo Petri, que é paralela, poderia deixar sentido centro-bairro, pois a mesma é preferencial e não dificultaria em nada a sua execu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iante o exposto, a população do bairro aguarda o atendimento do presente pedido com urgênci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ala das sessões, 30 de novembro de 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VARO JOSÉ VAL GIRIOL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96100</wp:posOffset>
          </wp:positionH>
          <wp:positionV relativeFrom="page">
            <wp:posOffset>3314700</wp:posOffset>
          </wp:positionV>
          <wp:extent cx="381000" cy="42767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7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10:00Z</dcterms:created>
  <dc:creator>Cliente</dc:creator>
  <dc:description/>
  <cp:keywords/>
  <dc:language>en-US</dc:language>
  <cp:lastModifiedBy>Liliane</cp:lastModifiedBy>
  <cp:lastPrinted>2022-12-05T10:00:00Z</cp:lastPrinted>
  <dcterms:modified xsi:type="dcterms:W3CDTF">2022-12-05T13:01:00Z</dcterms:modified>
  <cp:revision>6</cp:revision>
  <dc:subject/>
  <dc:title>INDICAÇÃO</dc:title>
</cp:coreProperties>
</file>