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amos ao Sr.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s departamentos competentes para que seja feita a manutenção da sala de estudos da Cohab, localizada próximo ao Ginásio de Esportes Lívia Reginato</w:t>
      </w:r>
      <w:r>
        <w:rPr>
          <w:rFonts w:cs="Arial" w:ascii="Arial" w:hAnsi="Arial"/>
          <w:b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rata-se de um local de uso comum do povo, muito frequentado pelos estudantes e que está necessitando de manutenção, como pintura, melhores acomodações, ventilação, etc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ssa forma, considerando o pedido dos moradores, solicitamos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8 de novembro de 202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A PAULA D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5:00Z</dcterms:created>
  <dc:creator>Cliente</dc:creator>
  <dc:description/>
  <cp:keywords/>
  <dc:language>en-US</dc:language>
  <cp:lastModifiedBy>Rodolfo</cp:lastModifiedBy>
  <cp:lastPrinted>2017-03-13T11:43:00Z</cp:lastPrinted>
  <dcterms:modified xsi:type="dcterms:W3CDTF">2022-11-29T13:14:00Z</dcterms:modified>
  <cp:revision>4</cp:revision>
  <dc:subject/>
  <dc:title>INDICAÇÃO</dc:title>
</cp:coreProperties>
</file>