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LOCADO REDE NAS TRAVES, INSTALAÇÃO de REDE DE PROTEÇÃO para conter as bolas, bem como instalação de torneira no bebedouro,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da quadra de futebol localizada na Rua Vereador Nelson Ereno, atrás da caixa d’água, do Bairro Sonho Nosso IV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indicação atendendo pedidos dos usuários e moradores do bairro, os quais solicitam a realização desses serviços, afim de que as crianças possam retomar as atividades esportivas no local, promovendo o lazer e integração dos morador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revitalização do local também é necessária para que o mesmo possa atrair as crianças e jovens, promovendo o incentivo à prática do espor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solicito as providencia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8 de nov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Cliente</dc:creator>
  <dc:description/>
  <dc:language>en-US</dc:language>
  <cp:lastModifiedBy>Guilherme</cp:lastModifiedBy>
  <cp:lastPrinted>2017-03-13T11:43:00Z</cp:lastPrinted>
  <dcterms:modified xsi:type="dcterms:W3CDTF">2022-11-28T13:05:00Z</dcterms:modified>
  <cp:revision>3</cp:revision>
  <dc:subject/>
  <dc:title>INDICAÇÃO</dc:title>
</cp:coreProperties>
</file>