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o ao Exmo. Sr. Prefeito Municipal para interceder junto aos departamentos competentes para que, seguindo o exemplo de cidades como Birigui/SP, seja viabilizada a implantação das hortas comunitárias em nosso município, na forma da Lei nº 3.423, de 18 de outubro de 2021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A Lei em epígrafe objetiva incentivar às famílias mais carentes de ter a oportunidade de aumentar a renda familiar, além de contribuir para a produção de alimentos mais saudáveis, sem agrotóxicos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Vale lembrar que são várias cidades do Brasil que apoiam esse tipo de projeto, o que beneficia muitas famílias. Para se ter uma ideia, só no município de Birigui/SP, são mais de 70 hortas atendidas, as quais produzem alimentos sem agrotóxicos graças ao apoio oferecido gratuitamente pela Prefeitura Municip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Batang;바탕" w:cs="Arial" w:ascii="Arial" w:hAnsi="Arial"/>
          <w:sz w:val="24"/>
          <w:szCs w:val="24"/>
        </w:rPr>
        <w:t xml:space="preserve">O sucesso é demonstrado pelos números que falam por si. </w:t>
      </w:r>
      <w:r>
        <w:rPr>
          <w:rFonts w:cs="Arial" w:ascii="Arial" w:hAnsi="Arial"/>
          <w:color w:val="000000"/>
          <w:sz w:val="24"/>
          <w:szCs w:val="24"/>
        </w:rPr>
        <w:t>As hortas comunitárias do governo municipal atendem atualmente 2.200 famílias, o que melhorou a renda e alimentação das pessoas em ger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 essa razão, diante a possibilidade de implantação do programa à custos irrisórios aos cofres públicos, peço com carinho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0 de novemb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1:00Z</dcterms:created>
  <dc:creator>Camara Municipal de Barra Bonita</dc:creator>
  <dc:description/>
  <cp:keywords/>
  <dc:language>en-US</dc:language>
  <cp:lastModifiedBy>Guilherme</cp:lastModifiedBy>
  <cp:lastPrinted>2017-03-13T11:33:00Z</cp:lastPrinted>
  <dcterms:modified xsi:type="dcterms:W3CDTF">2022-11-10T14:03:00Z</dcterms:modified>
  <cp:revision>6</cp:revision>
  <dc:subject/>
  <dc:title>MOÇÃO DE APLAUSOS</dc:title>
</cp:coreProperties>
</file>