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Indico ao Sr. Prefeito Municipal, na forma regimental, </w:t>
      </w:r>
      <w:r>
        <w:rPr>
          <w:rFonts w:cs="Arial" w:ascii="Arial" w:hAnsi="Arial"/>
          <w:b/>
          <w:sz w:val="28"/>
          <w:szCs w:val="28"/>
        </w:rPr>
        <w:t>que interceda junto ao departamento competente para que seja realizada a melhoria e manutenção em geral do prédio da Rodoviária Luiz Marconi, como conserto do forro, uma pintura nova, limpeza dos pisos, sanitários masculino e feminino, melhoria dos guichês, entre outras melhorias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Em passagem pelo local observamos a necessidade de manutenção do prédio da Rodoviária, o qual não passa por melhorias há algum tem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Rodoviária é o primeiro contato com aqueles que chegam em nossa cidade via transporte coletivo, tem que estar muito bem adequada e causar uma boa impressão para os seus usuários, visitantes e turistas, os quais passam pela nossa cidade semanalm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e outro lado, agora teremos uma importante rotatória que está sendo feita na frente do prédio da Rodoviária, ligando todos os cantos da cidade, o que contribuirá muito para a prestação de serviços que dependem da Rodoviária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Diante do exposto, e pelo baixo custo de manutenção para o município, aguardamos o atendimento da indicação o mais breve possí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ala das sessões, 07 de novembro de 202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JAIRO MESCHIAT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812280</wp:posOffset>
          </wp:positionH>
          <wp:positionV relativeFrom="page">
            <wp:posOffset>344424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45:00Z</dcterms:created>
  <dc:creator>Cliente</dc:creator>
  <dc:description/>
  <cp:keywords/>
  <dc:language>en-US</dc:language>
  <cp:lastModifiedBy>Camara Note</cp:lastModifiedBy>
  <cp:lastPrinted>2022-11-07T13:41:00Z</cp:lastPrinted>
  <dcterms:modified xsi:type="dcterms:W3CDTF">2022-11-07T16:43:00Z</dcterms:modified>
  <cp:revision>6</cp:revision>
  <dc:subject/>
  <dc:title>INDICAÇÃO</dc:title>
</cp:coreProperties>
</file>