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ab/>
        <w:t xml:space="preserve">  Indico ao Sr. Prefeito Municipal, na forma regimental, que interceda junto à Secretaria Municipal do Meio Ambiente para que seja feito </w:t>
      </w:r>
      <w:r>
        <w:rPr>
          <w:rFonts w:cs="Arial" w:ascii="Arial" w:hAnsi="Arial"/>
          <w:b/>
          <w:sz w:val="26"/>
          <w:szCs w:val="26"/>
        </w:rPr>
        <w:t>um projeto visando uma análise das condições das árvores de nosso município, avaliando os casos de necessidade de plantio, poda, substituição, avaliação de acidentes, com apoio da Cetesb, seguindo-se as normas de arborização urban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Sabe-se que, mais de 50% da população mundial agora vive em cidades, onde a rápida expansão urbana acaba vindo sem o planejamento adequado, resultando numa pressão humana que causa grandes danos às áreas verdes. Essa pressão é sentida inicialmente pelos moradores da própri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O desenvolvimento de um projeto desses, começando pelos bairros mais antigos, onde as árvores já possui mais idade, com apoio de órgãos como a CETESB, pode contribuir muito para melhorar a arborização urbana e o nosso meio ambiente, até mesmo para o próprio trabalho da Prefeitura Municipal, no tocante à necessidade de podas futuras das árvores e convivência com as redes de energia e telecomun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lém disso, pode trazer outros benefícios</w:t>
      </w:r>
      <w:r>
        <w:rPr>
          <w:rStyle w:val="StrongEmphasis"/>
          <w:rFonts w:cs="Arial" w:ascii="Arial" w:hAnsi="Arial"/>
          <w:b w:val="false"/>
        </w:rPr>
        <w:t xml:space="preserve">, com destaque para: </w:t>
      </w:r>
      <w:r>
        <w:rPr>
          <w:rStyle w:val="StrongEmphasis"/>
          <w:rFonts w:cs="Arial" w:ascii="Arial" w:hAnsi="Arial"/>
        </w:rPr>
        <w:t>1) Maior Conforto Térmico: </w:t>
      </w:r>
      <w:r>
        <w:rPr>
          <w:rFonts w:cs="Arial" w:ascii="Arial" w:hAnsi="Arial"/>
        </w:rPr>
        <w:t xml:space="preserve">as árvores fazem sombra, e por isso evitam a incidência direta da luz solar no solo, asfalto, calçadas, o que gera temperaturas muito altas. </w:t>
      </w:r>
      <w:r>
        <w:rPr>
          <w:rStyle w:val="StrongEmphasis"/>
          <w:rFonts w:cs="Arial" w:ascii="Arial" w:hAnsi="Arial"/>
        </w:rPr>
        <w:t>2) Valorização Imobiliária:</w:t>
      </w:r>
      <w:r>
        <w:rPr>
          <w:rFonts w:cs="Arial" w:ascii="Arial" w:hAnsi="Arial"/>
        </w:rPr>
        <w:t xml:space="preserve"> bairros arborizados são mais agradáveis, além, é claro, de serem muito mais bonitos. </w:t>
      </w:r>
      <w:r>
        <w:rPr>
          <w:rStyle w:val="StrongEmphasis"/>
          <w:rFonts w:cs="Arial" w:ascii="Arial" w:hAnsi="Arial"/>
        </w:rPr>
        <w:t>3) Aumento da umidade relativa:</w:t>
      </w:r>
      <w:r>
        <w:rPr>
          <w:rFonts w:cs="Arial" w:ascii="Arial" w:hAnsi="Arial"/>
        </w:rPr>
        <w:t xml:space="preserve"> o ar muito seco é responsável por uma série de problemas respiratórios. </w:t>
      </w:r>
      <w:r>
        <w:rPr>
          <w:rStyle w:val="StrongEmphasis"/>
          <w:rFonts w:cs="Arial" w:ascii="Arial" w:hAnsi="Arial"/>
        </w:rPr>
        <w:t>4) Aumento do turismo e incentivo econômico:</w:t>
      </w:r>
      <w:r>
        <w:rPr>
          <w:rFonts w:cs="Arial" w:ascii="Arial" w:hAnsi="Arial"/>
        </w:rPr>
        <w:t xml:space="preserve"> os benefícios estão diretamente ligados à estética da cidades. Cidades arborizadas são mais bonitas, e cidades bonitas atraem mais turistas. </w:t>
      </w:r>
      <w:r>
        <w:rPr>
          <w:rStyle w:val="StrongEmphasis"/>
          <w:rFonts w:cs="Arial" w:ascii="Arial" w:hAnsi="Arial"/>
        </w:rPr>
        <w:t>5) Prevenção de alagamentos: </w:t>
      </w:r>
      <w:r>
        <w:rPr>
          <w:rFonts w:cs="Arial" w:ascii="Arial" w:hAnsi="Arial"/>
        </w:rPr>
        <w:t xml:space="preserve">Uma única árvore que já cresceu, pode absorver até 450 litros de água através de suas raízes todos os dias. Assim como pode captar a água da chuva que cai sobre suas folhas.  </w:t>
      </w:r>
      <w:r>
        <w:rPr>
          <w:rStyle w:val="StrongEmphasis"/>
          <w:rFonts w:cs="Arial" w:ascii="Arial" w:hAnsi="Arial"/>
        </w:rPr>
        <w:t>7) Benefícios ecológicos no geral:</w:t>
      </w:r>
      <w:r>
        <w:rPr>
          <w:rFonts w:cs="Arial" w:ascii="Arial" w:hAnsi="Arial"/>
        </w:rPr>
        <w:t> com temperaturas mais agradáveis, um microclima mais ameno, há redução do uso de energia elétrica para ventiladores e ares-condicionados. Outro benefício notável é que principalmente durante a fase de crescimento, as árvores consomem o CO2 presente na atmosfera, contribuindo para reduzir os efeitos do aquecimento global. E durante um ano, uma única grande árvore, pode absorver até 150 kg de CO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Por todas essas razões, aguarda-se o atendimento da ind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, 07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GABRIEL BRESSAN BRESSA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Cliente</dc:creator>
  <dc:description/>
  <dc:language>en-US</dc:language>
  <cp:lastModifiedBy>Guilherme</cp:lastModifiedBy>
  <cp:lastPrinted>2014-10-22T12:44:00Z</cp:lastPrinted>
  <dcterms:modified xsi:type="dcterms:W3CDTF">2022-11-07T13:37:00Z</dcterms:modified>
  <cp:revision>4</cp:revision>
  <dc:subject/>
  <dc:title>INDICAÇÃO</dc:title>
</cp:coreProperties>
</file>