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Apresento à Mesa, ouvindo o Douto Plenário, com fundamento nos artigos 26 e 74, inciso III, da Lei Orgânica Municipal e no artigo 133, inciso X, do Regimento Interno desta Casa, </w:t>
      </w:r>
      <w:r>
        <w:rPr>
          <w:rFonts w:cs="Arial" w:ascii="Arial" w:hAnsi="Arial"/>
          <w:b/>
          <w:sz w:val="28"/>
          <w:szCs w:val="28"/>
        </w:rPr>
        <w:t>CONVOCAÇÃO DO ILMO. SECRETÁRIO ADJUNTO DE LIMPEZA PÚBLIC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SR. Francisco Messa Neto, ou o responsável pela coleta de lixo domiciliar, em conjunto com um coletor indicado para representá-los, </w:t>
      </w:r>
      <w:r>
        <w:rPr>
          <w:rFonts w:cs="Arial" w:ascii="Arial" w:hAnsi="Arial"/>
          <w:sz w:val="28"/>
          <w:szCs w:val="28"/>
        </w:rPr>
        <w:t>para que compareçam numa das próximas Sessões Ordinárias, a fim de prestar esclarecimentos oficiais quanto a forma de coleta de lixo domiciliar no Municípi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mo vereador, vendo sendo indagado por muitos munícipes os quais reclamam da forma como está sendo feito a coleta de lixo domiciliar nas ruas, onde o lixo acaba ficando amontoado nas esquinas, para posterior col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O lixo amontado nas esquinas vem causando um problema para a população, sendo muitas vezes motivo de desentendimento entre vizinhos, deixando a cidade suja, com mal cheiro, além de um prejuízo de ordem ambiental onde animais acabam espalhando o lixo pelas ru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e outro lado, deixar o lixo amontoado na esquina facilita, em tese, a logística do trabalho do caminhão e do col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Por todas essas razões, apresento o requerimento para que este assunto seja trazido para o debate de ideias na Câmara Municipal, esclarecendo a todos os motivos das decisões tomadas até então sobre o assunto, bem como para que possamos, em conjunto, encontrar uma solução definitiva para este problema, beneficiando a todos os munícipes, sem deixar de facilitar o trabalho dos cole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7 de novem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ONSO GABRIEL BRESSAN BRESSAN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0:00Z</dcterms:created>
  <dc:creator>Arnaldo</dc:creator>
  <dc:description/>
  <cp:keywords/>
  <dc:language>en-US</dc:language>
  <cp:lastModifiedBy>Liliane</cp:lastModifiedBy>
  <cp:lastPrinted>2022-11-07T10:15:00Z</cp:lastPrinted>
  <dcterms:modified xsi:type="dcterms:W3CDTF">2022-11-07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