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Sr. Prefeito Municipal, na forma regimental, que interceda junto ao departamento competente para que seja realizada o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 TROCA DE LÂMPADAS DA ILUMINAÇÃO PÚBLICA </w:t>
      </w:r>
      <w:r>
        <w:rPr>
          <w:rFonts w:cs="Tiffany Lt BT;Times New Roman" w:ascii="Tiffany Lt BT;Times New Roman" w:hAnsi="Tiffany Lt BT;Times New Roman"/>
          <w:sz w:val="28"/>
          <w:szCs w:val="28"/>
        </w:rPr>
        <w:t>da Rua Leôncio Florêncio, 132, do Bairro Recanto Regina.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Este Vereador foi procurado pelos moradores das imediações, os quais informam a necessidade da substituição das lâmpadas queimadas, dizendo que a lâmpada do poste está queimada há cerca de 6 (seis) mese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 essa razão, apresente a indicação para que seja tomado providência o mais rápido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7 de novembro de 202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GERVÁSIO ARISTIDES DA SILVA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3:00Z</dcterms:created>
  <dc:creator>Cliente</dc:creator>
  <dc:description/>
  <cp:keywords/>
  <dc:language>en-US</dc:language>
  <cp:lastModifiedBy>Guilherme</cp:lastModifiedBy>
  <cp:lastPrinted>2022-11-07T09:46:00Z</cp:lastPrinted>
  <dcterms:modified xsi:type="dcterms:W3CDTF">2022-11-07T12:46:00Z</dcterms:modified>
  <cp:revision>6</cp:revision>
  <dc:subject/>
  <dc:title>INDICAÇÃO</dc:title>
</cp:coreProperties>
</file>