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novamente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ruas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Andando pelo bairro este Vereador constatou que ainda existem muitos locais para que seja feito o recolhimento desses galhos e folhas, sendo que algumas árvores foram podadas recentemente e os galhos ficaram na via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7 de novembro de 202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*</dc:creator>
  <dc:description/>
  <dc:language>en-US</dc:language>
  <cp:lastModifiedBy>Guilherme</cp:lastModifiedBy>
  <cp:lastPrinted>2014-11-27T11:13:00Z</cp:lastPrinted>
  <dcterms:modified xsi:type="dcterms:W3CDTF">2022-11-07T12:29:00Z</dcterms:modified>
  <cp:revision>2</cp:revision>
  <dc:subject/>
  <dc:title>MOÇÃO DE AGRADECIMENTO</dc:title>
</cp:coreProperties>
</file>