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novamente ao Sr. Prefeito Municipal, na forma regimental, que interceda junto ao departamento competente para que seja realizada o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TROCA DE LÂMPADAS QUEIMADAS DA ILUMINAÇÃO PÚBLICA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do Bairro Jardim Nova Barra. 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Esse Vereador andou pelo bairro a noite e observou que, em praticamente todas as Ruas do bairro, existem lâmpadas queimada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s lâmpadas queimadas estão deixando os moradores em situação vulnerável a noite, principalmente das pessoas que estudam e trabalho nesse horár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, reapresento a indicação para que seja atendido o pedid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7 de novemb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6:00Z</dcterms:created>
  <dc:creator>Cliente</dc:creator>
  <dc:description/>
  <cp:keywords/>
  <dc:language>en-US</dc:language>
  <cp:lastModifiedBy>Guilherme</cp:lastModifiedBy>
  <cp:lastPrinted>2022-11-07T09:44:00Z</cp:lastPrinted>
  <dcterms:modified xsi:type="dcterms:W3CDTF">2022-11-07T12:44:00Z</dcterms:modified>
  <cp:revision>4</cp:revision>
  <dc:subject/>
  <dc:title>INDICAÇÃO</dc:title>
</cp:coreProperties>
</file>