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4"/>
          <w:szCs w:val="44"/>
          <w:u w:val="single"/>
        </w:rPr>
      </w:pPr>
      <w:r>
        <w:rPr>
          <w:rFonts w:cs="Arial" w:ascii="Arial" w:hAnsi="Arial"/>
          <w:b/>
          <w:sz w:val="44"/>
          <w:szCs w:val="44"/>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ico ao Sr. Prefeito Municipal, na forma regimental, que interceda junto ao setor competente para que seja disponibilizado mais médicos da especialidade de ginecologia, para atendimento no Posto de Saúde do Bairro Sonho Noss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STIFICATI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ço a presente indicação porque este vereador recebeu reclamações de munícipes, os quais informaram que só existe ginecologista no Posto da Nova Barra, além da longa fila de espera para agendamento dessa especial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Caso não seja viável no momento novas contratações, sugiro que sejam remanejados médicos que atendem em outros postos onde a demanda é menor, para que passem a atender também no Postos onde a demanda é ma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especialidade é de extrema importância, e os tratamentos devem ser realizados o quanto antes para evitar complicações maiores, daí a razão para que o paciente seja atendido o mais breve possí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01 de novembro de 202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DRIGO GIRALDELLI MALDONADO</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33:00Z</dcterms:created>
  <dc:creator>Cliente</dc:creator>
  <dc:description/>
  <cp:keywords/>
  <dc:language>en-US</dc:language>
  <cp:lastModifiedBy>Liliane</cp:lastModifiedBy>
  <cp:lastPrinted>2014-04-25T15:07:00Z</cp:lastPrinted>
  <dcterms:modified xsi:type="dcterms:W3CDTF">2022-11-01T13:39:00Z</dcterms:modified>
  <cp:revision>4</cp:revision>
  <dc:subject/>
  <dc:title>INDICAÇÃO</dc:title>
</cp:coreProperties>
</file>