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rua Antonio Bressan, próximo a fábrica de móveis do Chocola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O buraco foi tampado, porém falta a camada asfáltica. Os moradores solicitam as providências para que seja feito o reparo no local, para evitar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31 de outu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0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2-10-31T13:23:00Z</dcterms:modified>
  <cp:revision>4</cp:revision>
  <dc:subject/>
  <dc:title>INDICAÇÃO</dc:title>
</cp:coreProperties>
</file>