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Indico ao Sr. Prefeito Municipal, na forma regimental, que interceda junto ao departamento competente para que seja realizada o</w:t>
      </w:r>
      <w:r>
        <w:rPr>
          <w:rFonts w:cs="Arial" w:ascii="Arial" w:hAnsi="Arial"/>
          <w:b/>
          <w:sz w:val="28"/>
          <w:szCs w:val="28"/>
        </w:rPr>
        <w:t xml:space="preserve"> TROCA DE LÂMPADA QUEIMADA DA ILUMINAÇÃO PÚBLICA </w:t>
      </w:r>
      <w:r>
        <w:rPr>
          <w:rFonts w:cs="Arial" w:ascii="Arial" w:hAnsi="Arial"/>
          <w:sz w:val="28"/>
          <w:szCs w:val="28"/>
        </w:rPr>
        <w:t>da Rua José Stringheta, defronte ao número 558, entre as Ruas Bernardino Santili e Henrique Chiarato, do bairro Jardim Nova Barra.</w:t>
      </w: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Este Vereador vem recebendo as reclamações com motivo de indignação dos moradores das imediações, os quais informam a necessidade da substituição das lâmpadas queimadas, o que deixa o local muito escuro à noi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 essa razão, apresento a indicação para que seja tomada as providências para troca o mais rápido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31 de outubro de 202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7:00Z</dcterms:created>
  <dc:creator>Cliente</dc:creator>
  <dc:description/>
  <cp:keywords/>
  <dc:language>en-US</dc:language>
  <cp:lastModifiedBy>Liliane</cp:lastModifiedBy>
  <cp:lastPrinted>2022-03-28T10:31:00Z</cp:lastPrinted>
  <dcterms:modified xsi:type="dcterms:W3CDTF">2022-10-31T13:23:00Z</dcterms:modified>
  <cp:revision>4</cp:revision>
  <dc:subject/>
  <dc:title>INDICAÇÃO</dc:title>
</cp:coreProperties>
</file>