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novamente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DIRETORES DA RAÍZEN ENERGIA S/A – UNIDADE BARRA BONITA</w:t>
      </w:r>
      <w:r>
        <w:rPr>
          <w:rFonts w:eastAsia="Batang;바탕" w:cs="Arial" w:ascii="Arial" w:hAnsi="Arial"/>
          <w:sz w:val="28"/>
          <w:szCs w:val="28"/>
        </w:rPr>
        <w:t>, para que verifiquem a possibilidade de instalar algum mecanismo que impeça a dispersão da fuligem do bagacinho da cana de açúcar no ar, bem como para que façam a inspeção e revisão no sistema dos filtros dos chaminés, pois a população não aguenta mais o carvãozinho e a fuligem nos quintais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Uma moção semelhante foi apresentada em agosto deste ano, mas as reclamações da população em relação a esse problema continuam, principalmente daqueles moradores residentes nos altos da cidad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Na condição de Vereador, tenho recebido constante reclamação da comunidade em relação ao aparecimento do famoso “carvãozinho” fino preto e branco (fuligem), os quais aparentemente estão vindo do depósito de bagacinho ou sendo expelidos dos filtros da indústria, os quais são dispersados no ar e levados pelos ventos sobre os bairros citados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Ressalto que muitas pessoas sofrem com problemas respiratórios, que também em razão da estiagem, já começam a sentir os males agravados em razão da existência dessa fulige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Desse modo, solicito que a empresa tome as medidas visando inspecionar e revisar os filtros, instalar outros mecanismos mais eficazes nos depósitos de bagacinhos, semelhante aqueles instalados na Usina São Manuel, no intuito de impedir a emissão da fulige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sa forma, acreditando sempre no bom senso e razoabilidade desta empresa, esperamos contar com a costumeira e valiosa compreensão para que seja resolvido o problema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Sala das Sessões, 31 de outub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4:00Z</dcterms:created>
  <dc:creator>Camara Municipal de Barra Bonita</dc:creator>
  <dc:description/>
  <cp:keywords/>
  <dc:language>en-US</dc:language>
  <cp:lastModifiedBy>Guilherme</cp:lastModifiedBy>
  <cp:lastPrinted>2022-10-31T10:36:00Z</cp:lastPrinted>
  <dcterms:modified xsi:type="dcterms:W3CDTF">2022-10-31T13:36:00Z</dcterms:modified>
  <cp:revision>6</cp:revision>
  <dc:subject/>
  <dc:title>MOÇÃO DE APLAUSOS</dc:title>
</cp:coreProperties>
</file>