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a toda equipe do </w:t>
      </w:r>
      <w:r>
        <w:rPr>
          <w:rFonts w:cs="Arial" w:ascii="Arial" w:hAnsi="Arial"/>
          <w:b/>
          <w:sz w:val="28"/>
          <w:szCs w:val="28"/>
          <w:u w:val="single"/>
        </w:rPr>
        <w:t>INSTITU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ULHER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ANTÁSTICAS</w:t>
      </w:r>
      <w:r>
        <w:rPr>
          <w:rFonts w:cs="Arial" w:ascii="Arial" w:hAnsi="Arial"/>
          <w:b/>
          <w:sz w:val="28"/>
          <w:szCs w:val="28"/>
        </w:rPr>
        <w:t>, pelo evento realizado no sábado, dia 29 de outubro, em alusão ao encerramento do “Outubro Rosa”, o mês dedicado à conscientização e prevenção do câncer de mam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  <w:t>O evento foi realizado no último sábado (29/10/2022), na Praça do teleférico, com muita música, dança, alegria, confraternização e informação, com vistas no bem-estar para as mulheres, contou também com o apoio da Secretaria Municipal de Turismo e Cultura e a empresa Raìzen Energia S/A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  <w:t>A tarde teve início com a banda Dona Encrenka, que abriu os trabalhos com muita música boa e animando os presente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>Depois iniciou-se outras atividades, como: dinâmicas animadas com professores de dança; coleta de cabelo para a confecção de perucas; dinâmicas motivacionais com psicólogos; cadastro de mulheres para participarem instituto, bem como para a mulheres que queiram ser atendidas pelas Mulheres Fantástica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  <w:t>Vale destacar que as mulheres compareceram em massa, prestigiando o evento demonstrando muito interesse na participação, mas também participaram muitas famílias, inclusive o local contou com espaço “kids” para que as mulheres que levaram seus filhos curtissem a festa com maior tranquilidade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>Nem mesmo a chuva do final da tarde de sábado atrapalhou, pois o encerramento ficou a cargo do Samba da Lora, que levantou os presentes fechando com chave de ouro mais um evento do Instituto Mulheres Fantástica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  <w:t xml:space="preserve">Somente quem acompanha de perto o trabalho realizado Instituto Mulheres Fantásticas sabe o quão importante tem sido essa atividade voluntária particular pensando no bem comum, voltado em especial às mulheres, com foco principal nas mulheres em situação de vulnerabilidade social, com o objetivo de estreitar laços e promover o diálogo entre as mulheres. Tendo como lema JUNTAS SOMOS MELHORES. 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  <w:tab/>
        <w:t>Portanto, parabéns a toda equipe, colaboradoras e voluntárias pela organização e realização do evento, razão pelas quais são todas merecedoras do reconhecimento desta casa.</w:t>
      </w:r>
    </w:p>
    <w:p>
      <w:pPr>
        <w:pStyle w:val="PrformataoHTM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sta manifestação lhes sejam dado o devido conhecimento.</w:t>
      </w:r>
    </w:p>
    <w:p>
      <w:pPr>
        <w:pStyle w:val="PrformataoHTM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, 31 de outubro de 2022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3:00Z</dcterms:created>
  <dc:creator>Camara Municipal de Barra Bonita</dc:creator>
  <dc:description/>
  <cp:keywords/>
  <dc:language>en-US</dc:language>
  <cp:lastModifiedBy>Rodolfo</cp:lastModifiedBy>
  <cp:lastPrinted>2020-03-09T08:27:00Z</cp:lastPrinted>
  <dcterms:modified xsi:type="dcterms:W3CDTF">2022-10-31T13:53:00Z</dcterms:modified>
  <cp:revision>6</cp:revision>
  <dc:subject/>
  <dc:title>MOÇÃO DE APLAUSOS</dc:title>
</cp:coreProperties>
</file>