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</w:rPr>
        <w:t xml:space="preserve">Requeremos à Mesa Diretora, ouvido o Doutro Plenário, seja oficiado à </w:t>
      </w:r>
      <w:r>
        <w:rPr>
          <w:rFonts w:cs="Tahoma" w:ascii="Tahoma" w:hAnsi="Tahoma"/>
          <w:b/>
        </w:rPr>
        <w:t>AGÊNCIA DE TRANSPORTE DO ESTADO DE SÃO PAULO – ARTESP</w:t>
      </w:r>
      <w:r>
        <w:rPr>
          <w:rFonts w:cs="Tahoma" w:ascii="Tahoma" w:hAnsi="Tahoma"/>
        </w:rPr>
        <w:t>, na pessoa de sua Diretoria Geral, bem como à empresa Arteris/Voa Paulista, responsável pela concessão da SP-255, no trecho entre Jaú/Barra Bonita, para que informe a esta Casa de qual o motivo de manter os cones nos trechos que já estão pavimentados e sinalizados?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USTIFICATIV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Recentemente foi apresentado à Câmara Municipal a Moção de Apelo solicitando informações sobre a aparente paralização das obras no trecho citad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Arial" w:ascii="Arial" w:hAnsi="Arial"/>
          <w:sz w:val="26"/>
          <w:szCs w:val="26"/>
        </w:rPr>
        <w:t>Sabe-se que a população está pagando o pedágio entre as duas cidades desde 2018, com promessa de duplicação da Rodovia, cuja obra não se concretizou até hoje, estando comprovadamente muito atrasada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Para agravar a situação, os munícipes tem reclamado muito da situação atual da pista, a qual possui muitos trechos interditados, com cones nas vias, impedindo a ultrapassagem dos veículos pesados com segurança, o que faz uma viagem de 22 km durar quase 1 (uma) hora de atras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Essa situação está caótica para os usuários da rodovia. A situação está pior do que antes, pois não há como ultrapassar os caminhões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Diante do exposto, apresento o requerimento para que seja informado e esclarecido a toda a população que aguarda ansiosamente a conclusão das obras no trecho Barra Bonita/Jaú.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</w:t>
      </w:r>
      <w:r>
        <w:rPr/>
        <w:tab/>
        <w:tab/>
      </w:r>
      <w:r>
        <w:rPr>
          <w:rFonts w:cs="Tahoma" w:ascii="Tahoma" w:hAnsi="Tahoma"/>
        </w:rPr>
        <w:t>Sala das Sessões, 26 de outubro de 2022.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ÁLVARO JOSÉ VAL GIRIOLI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06:00Z</dcterms:created>
  <dc:creator>Arnaldo</dc:creator>
  <dc:description/>
  <dc:language>en-US</dc:language>
  <cp:lastModifiedBy>Guilherme</cp:lastModifiedBy>
  <cp:lastPrinted>2022-10-26T11:17:00Z</cp:lastPrinted>
  <dcterms:modified xsi:type="dcterms:W3CDTF">2022-10-26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