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 EMPRESA TELEFÔNICA BRASIL S.A., A VIVO</w:t>
      </w:r>
      <w:r>
        <w:rPr>
          <w:rFonts w:eastAsia="Batang;바탕" w:cs="Arial" w:ascii="Arial" w:hAnsi="Arial"/>
          <w:sz w:val="28"/>
          <w:szCs w:val="28"/>
        </w:rPr>
        <w:t>, para que sejam tomadas medidas necessárias para melhorar a cobertura de sinal de celular nos bairros dos altos da cidade, como o Sonho Nosso II, III, IV, V, o Jardim Vitória I e II, todos do Município de Barra Bonita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36"/>
          <w:szCs w:val="36"/>
        </w:rPr>
      </w:pPr>
      <w:r>
        <w:rPr>
          <w:rFonts w:eastAsia="Batang;바탕" w:cs="Arial" w:ascii="Arial" w:hAnsi="Arial"/>
          <w:bCs/>
          <w:sz w:val="36"/>
          <w:szCs w:val="36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Como se sabe, nos dias atuais é impossível viver sem a comunicação móvel. Temos recebido, infelizmente, muitas reclamações relatando a deficiência da cobertura de sinal nos altos da c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Segundo informação informal dos técnicos do assunto, o problema poderia ser resolvido ou amenizado com a instalação de repetidoras, as quais possuem um custo bastante reduzido para as empres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Considerando que é grande a concentração de usuários da telefonia móvel nesses locais, apresento essa manifestação, pois, quem sabe essa empresa possa resolver o problema, afinal, de nada adianta a comercialização desses produtos se o mesmo não atende as expectativas dos consumid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Esse assunto já foi manchete da mídia quando algumas empresas foram proibidas pela justiça de comercializar linhas de celular enquanto não realizadas melhorias na cobertura. Nosso Município está à beira desse problema. Mas acreditamos que aqui esse problema será resolvido de uma forma muito mais fácil e econômica, ainda mais se tratando de uma empresa renomada como a Viv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ortanto, apresento a moção na tentativa de sensibilizar os responsáveis pela qualidade da prestação dos serviços e, quem sabe, poder solucionar o problema aqui relatado.</w:t>
      </w:r>
    </w:p>
    <w:p>
      <w:pPr>
        <w:pStyle w:val="Norma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5 de outubro de 202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RODRIGO GIRALDELLI MALDON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8:00Z</dcterms:created>
  <dc:creator>Camara Municipal de Barra Bonita</dc:creator>
  <dc:description/>
  <cp:keywords/>
  <dc:language>en-US</dc:language>
  <cp:lastModifiedBy>Guilherme</cp:lastModifiedBy>
  <cp:lastPrinted>2014-08-05T10:34:00Z</cp:lastPrinted>
  <dcterms:modified xsi:type="dcterms:W3CDTF">2022-10-25T14:18:00Z</dcterms:modified>
  <cp:revision>6</cp:revision>
  <dc:subject/>
  <dc:title>MOÇÃO DE APLAUSOS</dc:title>
</cp:coreProperties>
</file>