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 xml:space="preserve">REMOÇÃO DE GALHOS </w:t>
      </w:r>
      <w:r>
        <w:rPr>
          <w:sz w:val="28"/>
          <w:szCs w:val="28"/>
        </w:rPr>
        <w:t>depositados nas ruas do Bairro Jardim Nova Barra e adjac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  <w:tab/>
        <w:t>Este Vereador recebeu reclamação dos moradores das imediações, onde foi constatado que algumas árvores foram quebradas pelos temporais dos últimos dias, onde os troncos e galhos ficaram na via pública a espera de remo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, o acúmulo de entulhos acabam por entupir as galerias pluviais, acumular bichos peçonhentos, causando prejuízos a to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população aguarda o atendimento da presente indicação com urg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24 de outu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700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3:00Z</dcterms:created>
  <dc:creator>*</dc:creator>
  <dc:description/>
  <cp:keywords/>
  <dc:language>en-US</dc:language>
  <cp:lastModifiedBy>Guilherme</cp:lastModifiedBy>
  <cp:lastPrinted>2014-11-27T10:13:00Z</cp:lastPrinted>
  <dcterms:modified xsi:type="dcterms:W3CDTF">2022-10-24T12:51:00Z</dcterms:modified>
  <cp:revision>5</cp:revision>
  <dc:subject/>
  <dc:title>MOÇÃO DE AGRADECIMENTO</dc:title>
</cp:coreProperties>
</file>