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o ao Sr. Prefeito Municipal, na forma regimental, que interceda junto ao departamento competente para que seja feita </w:t>
      </w: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OPERAÇÃO TAPA BURACO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na rua Antonio Bressan, próximo a fábrica de móveis do Chocolat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Os moradores solicitam as providências para que seja feito o reparo no local, onde o buraco está aumentando, causando risco de acident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 ser uma via bastante movimentada por veículos, peç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4 de outubr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0:00Z</dcterms:created>
  <dc:creator>Cliente</dc:creator>
  <dc:description/>
  <cp:keywords/>
  <dc:language>en-US</dc:language>
  <cp:lastModifiedBy>Lucas</cp:lastModifiedBy>
  <cp:lastPrinted>2015-12-07T10:59:00Z</cp:lastPrinted>
  <dcterms:modified xsi:type="dcterms:W3CDTF">2022-10-24T12:41:00Z</dcterms:modified>
  <cp:revision>3</cp:revision>
  <dc:subject/>
  <dc:title>INDICAÇÃO</dc:title>
</cp:coreProperties>
</file>