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  </w:t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 xml:space="preserve">MOÇÃO DE APELO </w:t>
      </w:r>
      <w:r>
        <w:rPr>
          <w:rFonts w:eastAsia="Batang;바탕" w:cs="Arial" w:ascii="Arial" w:hAnsi="Arial"/>
          <w:sz w:val="28"/>
          <w:szCs w:val="28"/>
        </w:rPr>
        <w:t>a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 xml:space="preserve"> ARTERIS VIA PAULISTA</w:t>
      </w:r>
      <w:r>
        <w:rPr>
          <w:rFonts w:eastAsia="Batang;바탕" w:cs="Arial" w:ascii="Arial" w:hAnsi="Arial"/>
          <w:sz w:val="28"/>
          <w:szCs w:val="28"/>
        </w:rPr>
        <w:t>, para que seja incluído outras formas de pagamento do pedágio, como pix, cartão de crédito e débit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Sabe-se que o uso da máquina de cartão possui uma taxa extra, mas este valor pode ser direcionado ao proprietário do cartão e com isso encarecer ainda mais o valor do pedágio, o que não seria justo com as pessoas que fazem esse trajeto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Todavia, o uso do pix tem sido adotado em toda sociedade e isso poderia evitar inúmeras situações onde, por diversos motivos, o motorista pode não ter o valor em dinheiro ou cheque disponível, deixando a pessoa sem alternativas para realizar o pagamento do pedágio.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É de conhecimento dessa Vereadora que já houve casos onde a tag do uso do sem parar estava bloqueada e por não haver alternativas de pagamento facilitadas, como pix e cartão, o veiculo teve que ficar no local a espera, pois se voltar ou dar prosseguimento no seu trajeto lhe é aplicada multa, além dos pontos na CNH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Em situações emergenciais, muitas pessoas podem acabar esquecendo o dinheiro, e ao chegar até o pedágio acaba não tendo opções de prosseguir a viagem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Por essa razão, apresento a moção para que seja envidados esforços nesse sentido, com o que estará beneficiando a toda a coletiv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ala das Sessões, 17 de outubro de 2022.</w:t>
      </w:r>
    </w:p>
    <w:p>
      <w:pPr>
        <w:pStyle w:val="Normal"/>
        <w:ind w:firstLine="7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ANA PAULA APARECIDA DOS SANTOS</w:t>
      </w:r>
    </w:p>
    <w:p>
      <w:pPr>
        <w:pStyle w:val="Normal"/>
        <w:ind w:firstLine="708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JOÃO FERNANDO DE JESUS PEREIRA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3:01:00Z</dcterms:created>
  <dc:creator>Camara Municipal de Barra Bonita</dc:creator>
  <dc:description/>
  <dc:language>en-US</dc:language>
  <cp:lastModifiedBy>Guilherme</cp:lastModifiedBy>
  <cp:lastPrinted>2014-09-19T15:26:00Z</cp:lastPrinted>
  <dcterms:modified xsi:type="dcterms:W3CDTF">2022-10-17T23:03:00Z</dcterms:modified>
  <cp:revision>3</cp:revision>
  <dc:subject/>
  <dc:title>MOÇÃO DE APLAUSOS</dc:title>
</cp:coreProperties>
</file>