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t>MOÇÃO DE APELO</w:t>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both"/>
        <w:rPr>
          <w:rFonts w:ascii="Tiffany Lt BT;Times New Roman" w:hAnsi="Tiffany Lt BT;Times New Roman" w:cs="Tiffany Lt BT;Times New Roman"/>
          <w:b/>
          <w:b/>
          <w:sz w:val="28"/>
          <w:szCs w:val="28"/>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Apresento à Mesa, ouvindo o Douto Plenário, MOÇÃO DE APELO ao Exmo. Sr. Prefeito Municipal, Sr. José Luis Rici, para que interceda junto ao setor competente para que seja instalado redutores de velocidade, lombadas ou depressões sinalizadas, nas principais ruas do Bairro jardim Nova Barra.</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t>JUSTIFICATIVA</w:t>
      </w:r>
    </w:p>
    <w:p>
      <w:pPr>
        <w:pStyle w:val="Normal"/>
        <w:jc w:val="both"/>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Os moradores e principalmente os comerciantes do local vem cobrando providências das autoridades para que sejam instalados redutores nessas vias principais, onde há muito trânsito de veículos em alta velocidade, desrespeitando os limites de segurança.</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De fato a velocidade incompatível para o local acaba deixando os transeuntes numa situação de perigo, acarretando o risco de atropelamento, os quais podem ser evitados com a tomada das medidas cabíveis.</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Diante disso, solicito que o pedido seja atendido o mais breve possível diante o baixo custo da sinalização e os benefícios daí advindos.</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Sala das sessões, 17 de outubro de 2022</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t>ANA PAULA APARECIDA DOS SANTOS</w:t>
      </w:r>
    </w:p>
    <w:p>
      <w:pPr>
        <w:pStyle w:val="Normal"/>
        <w:jc w:val="both"/>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Vereador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381000" cy="36480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2:37:00Z</dcterms:created>
  <dc:creator>Cliente</dc:creator>
  <dc:description/>
  <dc:language>en-US</dc:language>
  <cp:lastModifiedBy>Guilherme</cp:lastModifiedBy>
  <cp:lastPrinted>2014-11-27T09:51:00Z</cp:lastPrinted>
  <dcterms:modified xsi:type="dcterms:W3CDTF">2022-10-17T22:37:00Z</dcterms:modified>
  <cp:revision>2</cp:revision>
  <dc:subject/>
  <dc:title>INDICAÇÃO</dc:title>
</cp:coreProperties>
</file>