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ab/>
        <w:t xml:space="preserve">Apresentamos à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>MOÇÃO DE APELO ao Exmo. Sr. Prefeito Municipal, para que interceda junto ao setor competente visando providências para impedir o acúmulo de água parada na Rua Hilário Parezan, na altura do número 1097, do Bairro da Cecap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Cs/>
          <w:sz w:val="28"/>
          <w:szCs w:val="28"/>
        </w:rPr>
      </w:pPr>
      <w:r>
        <w:rPr>
          <w:rFonts w:eastAsia="Batang;바탕"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Os moradores informam que esse problema já foi comunicado aos órgãos competentes, onde a Prefeitura tentou uma resolução de forma paliativa, mas que não deu certo, pois o problema continu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</w:t>
        <w:tab/>
        <w:t>E como Vereadores, temos sido procurados pelos moradores das proximidades, os quais estão cobrando uma resolução do problema definitivamente por parte da Prefeitu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Toda água que passa pela rua fica acumulada no local, parando sujeira, criando poças de água diariamente, o que tem causado muito limbo, contribuindo para acidentes e proliferação de inset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</w:t>
        <w:tab/>
        <w:t>A solução do problema não é onerosa, é simples, sendo talvez capaz de ser resolvida pela construção de um canalet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ab/>
        <w:t>Portanto, esperamos que este pedido seja atendido o mais breve possível, levando-se a uma resolução do problema de forma definitiv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 xml:space="preserve"> </w:t>
        <w:tab/>
      </w:r>
      <w:r>
        <w:rPr>
          <w:rFonts w:cs="Arial" w:ascii="Arial" w:hAnsi="Arial"/>
          <w:sz w:val="26"/>
          <w:szCs w:val="26"/>
        </w:rPr>
        <w:t>Sala das Sessões, 14 de outubro de 202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JAIR JOSÉ DOS SANT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POLIANA CAROLINE QUIRINO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08:00Z</dcterms:created>
  <dc:creator>Camara Municipal de Barra Bonita</dc:creator>
  <dc:description/>
  <cp:keywords/>
  <dc:language>en-US</dc:language>
  <cp:lastModifiedBy>Liliane</cp:lastModifiedBy>
  <cp:lastPrinted>2022-10-14T10:10:00Z</cp:lastPrinted>
  <dcterms:modified xsi:type="dcterms:W3CDTF">2022-10-14T13:13:00Z</dcterms:modified>
  <cp:revision>5</cp:revision>
  <dc:subject/>
  <dc:title>MOÇÃO DE APLAUSOS</dc:title>
</cp:coreProperties>
</file>