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amos ao Sr. José Arlindo Reginato Dias, Superintendente do SAAE, na forma regimental, que interceda junto aos setores competentes para que, COM URGÊNCIA, seja consertado o vazamento de água que está saindo próximo ao bueiro localizado na Rua Francisco Angelice, esquina com Avenida Arthur Balsi, defronte ao Posto de Saúde da Cohab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Este Vereador esteve no local e verificou que existe um considerável vazamento de água próximo da tampa do buei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Segundo verificado, o vazamento está acontecendo há alguns meses, o que tem preocupado a todos que passam pel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 fim de evitar maiores prejuízos, peço o atendimento da indica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Sala das Sessões, 14 de outub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IR JOSÉ DOS SANT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NALDO BARBOSA PEREI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9:00Z</dcterms:created>
  <dc:creator>Cliente</dc:creator>
  <dc:description/>
  <cp:keywords/>
  <dc:language>en-US</dc:language>
  <cp:lastModifiedBy>Guilherme</cp:lastModifiedBy>
  <cp:lastPrinted>2016-02-16T17:21:00Z</cp:lastPrinted>
  <dcterms:modified xsi:type="dcterms:W3CDTF">2022-10-14T13:17:00Z</dcterms:modified>
  <cp:revision>4</cp:revision>
  <dc:subject/>
  <dc:title>INDICAÇÃO</dc:title>
</cp:coreProperties>
</file>