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 Exmo. Sr. Prefeito Municipal </w:t>
      </w:r>
      <w:r>
        <w:rPr>
          <w:b/>
          <w:sz w:val="28"/>
          <w:szCs w:val="28"/>
        </w:rPr>
        <w:t>JOSÉ LUIS RICI</w:t>
      </w:r>
      <w:r>
        <w:rPr>
          <w:sz w:val="28"/>
          <w:szCs w:val="28"/>
        </w:rPr>
        <w:t xml:space="preserve">, extensível à Sra.  </w:t>
      </w:r>
      <w:r>
        <w:rPr>
          <w:b/>
          <w:sz w:val="28"/>
          <w:szCs w:val="28"/>
        </w:rPr>
        <w:t>MARIA APARECIDA CANDIDO VICTORINO DE FRANÇA</w:t>
      </w:r>
      <w:r>
        <w:rPr>
          <w:sz w:val="28"/>
          <w:szCs w:val="28"/>
        </w:rPr>
        <w:t>, Secretária Municipal de Cultura, pela realização do evento “Barra Kids”, neste último 12 de outubro, em comemoração ao dia das crianças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J U S T I F I C A T I V A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Neste 12 de outubro o evento “Barra Kids” estava repleto de atividades para as crianças de nossa cidade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urante o evento, além de corte de cabelo gratuito, as crianças participaram de gincanas, brinquedos infláveis, atividades lúdicas, com diversas atrações artísticas e culturais, tudo com a presença brilhante dos palhaços Teleco e Tec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Além de abrilhantar o evento com a presença, a polícia militar também esteve presente levando a garotada para um passeio com as viaturas, com intuito de aproximar as crianças da Polícia Militar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Realmente o evento foi um sucesso com grande número de crianças participantes, o que trouxe ainda mais alegria para todos que estiveram no local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e parabéns aos homenageados e que desta manifestação lhes sejam dado o devido conheciment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em 13 de outubro de 2022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>RODRIGO GIRALDELLI MALDONADO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1133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4:00Z</dcterms:created>
  <dc:creator>*</dc:creator>
  <dc:description/>
  <cp:keywords/>
  <dc:language>en-US</dc:language>
  <cp:lastModifiedBy>Guilherme</cp:lastModifiedBy>
  <cp:lastPrinted>2010-02-01T20:47:00Z</cp:lastPrinted>
  <dcterms:modified xsi:type="dcterms:W3CDTF">2022-10-13T13:57:00Z</dcterms:modified>
  <cp:revision>5</cp:revision>
  <dc:subject/>
  <dc:title>MOÇÃO DE AGRADECIMENTO</dc:title>
</cp:coreProperties>
</file>