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ab/>
        <w:tab/>
        <w:t>Indicamos ao Exmo. Sr. Prefeito Municipal, na forma regimental, para que interceda junto aos departamentos competentes para que sejam realizadas obras de melhorias nos prédios do Velório Municipal e dos Postos de saúde do Municípi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Em passagem por esses locais, observamos que há necessidade de melhorias nesses prédios, os quais estão com a pintura toda descascando, alguns com infiltraçõe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já foi dito nessa Casa, a condição dos prédios públicos exerce muita influência tanto sobre o trabalho executado pelos servidores como também nos atendimentos aos usuári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sz w:val="28"/>
          <w:szCs w:val="28"/>
        </w:rPr>
      </w:pPr>
      <w:r>
        <w:rPr>
          <w:sz w:val="28"/>
          <w:szCs w:val="28"/>
        </w:rPr>
        <w:tab/>
        <w:tab/>
        <w:tab/>
        <w:t>Portanto, solicitamos o atendimento da presente indicação, mantendo os prédios citados em bom estado para que seja prestado um bom serviço à população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ab/>
        <w:t>Sala das Sessões, 10 de outubro de 202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s Vere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A PAULA APARECIDA DOS SANTOS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24675</wp:posOffset>
          </wp:positionH>
          <wp:positionV relativeFrom="page">
            <wp:posOffset>306705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8:00Z</dcterms:created>
  <dc:creator>Camara Municipal de Barra Bonita</dc:creator>
  <dc:description/>
  <cp:keywords/>
  <dc:language>en-US</dc:language>
  <cp:lastModifiedBy>Lucas</cp:lastModifiedBy>
  <cp:lastPrinted>2017-06-09T11:29:00Z</cp:lastPrinted>
  <dcterms:modified xsi:type="dcterms:W3CDTF">2022-10-11T12:46:00Z</dcterms:modified>
  <cp:revision>6</cp:revision>
  <dc:subject/>
  <dc:title>MOÇÃO DE APLAUSOS</dc:title>
</cp:coreProperties>
</file>