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Exmo. Prefeito Municipal, na forma regimental, que interceda junto ao Departamento competente para que seja averiguada a hipótese de conceder alguma isenção nos impostos que incidem sobre os comerciantes da Avenida Papa João Paulo II, os quais foram mais afetados em razão da interdição causada pela queda da ponte.</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vanish/>
          <w:sz w:val="28"/>
          <w:szCs w:val="28"/>
        </w:rPr>
        <w:t>e terraplanagem no local, por</w:t>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u w:val="single"/>
        </w:rPr>
      </w:pPr>
      <w:r>
        <w:rPr>
          <w:rFonts w:eastAsia="Tiffany Lt BT;Times New Roman" w:cs="Tiffany Lt BT;Times New Roman" w:ascii="Tiffany Lt BT;Times New Roman" w:hAnsi="Tiffany Lt BT;Times New Roman"/>
          <w:sz w:val="28"/>
          <w:szCs w:val="28"/>
          <w:u w:val="single"/>
        </w:rPr>
        <w:t xml:space="preserve">             </w:t>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Este Vereador tem acompanhado o sofrimento dos comerciantes que estão nas imediações da Avenida, os quais foram mais afetados pela queda da ponte.</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Parece pouco, mas desde que a ponte caiu, se passaram mais de 8 (oito) meses, onde os comerciantes tiveram uma forte queda nas vendas, sendo justo, portanto, que o Município reconheça alguma isenção nos impostos como forma de compensação, pelos prejuízos sofridos.</w:t>
      </w:r>
    </w:p>
    <w:p>
      <w:pPr>
        <w:pStyle w:val="Normal"/>
        <w:ind w:left="708" w:firstLine="708"/>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Por essa razão, aguardamos o atendimento da presente indicação.</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0 de outubr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RODRIGO GIRALDELLI MALDONADO</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4:00Z</dcterms:created>
  <dc:creator>Cliente</dc:creator>
  <dc:description/>
  <cp:keywords/>
  <dc:language>en-US</dc:language>
  <cp:lastModifiedBy>Guilherme</cp:lastModifiedBy>
  <cp:lastPrinted>2022-10-10T11:04:00Z</cp:lastPrinted>
  <dcterms:modified xsi:type="dcterms:W3CDTF">2022-10-10T14:04:00Z</dcterms:modified>
  <cp:revision>6</cp:revision>
  <dc:subject/>
  <dc:title>INDICAÇÃO</dc:title>
</cp:coreProperties>
</file>