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 que interceda junto ao departamento competente para que seja feito operação tapa buracos e reforma da canaleta da Rua na Rua José Lourenção, esquina com Jarbas de Godoy, do bairro CDHU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ab/>
        <w:t>Faço a presente indicação porque tenho recebido pedidos dos moradores e transeuntes da referida via pública, onde existe um buraco grande e profundo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 canaleta existente está danificada, acumulando água parada, complicando ainda mais a situação do tráfego dos veículos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>Portanto, a fim de evitar a responsabilização do município por algum dano, peço que seja atendida a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 10 de outubr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RODRIGO GIRALDELLI MALDONADO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9:00Z</dcterms:created>
  <dc:creator>Cliente</dc:creator>
  <dc:description/>
  <dc:language>en-US</dc:language>
  <cp:lastModifiedBy>Guilherme</cp:lastModifiedBy>
  <cp:lastPrinted>2014-11-27T09:54:00Z</cp:lastPrinted>
  <dcterms:modified xsi:type="dcterms:W3CDTF">2022-10-10T13:39:00Z</dcterms:modified>
  <cp:revision>2</cp:revision>
  <dc:subject/>
  <dc:title>INDICAÇÃO</dc:title>
</cp:coreProperties>
</file>