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14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novamente ao Sr Prefeito Municipal, no sentido de interceder junto ao departamento competente para que seja feita </w:t>
      </w:r>
      <w:r>
        <w:rPr>
          <w:b/>
          <w:sz w:val="28"/>
          <w:szCs w:val="28"/>
          <w:u w:val="single"/>
        </w:rPr>
        <w:t>manutenção da iluminaçã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campo de Grama Sintética Álvaro Antonelli (Duda), localizado entre as Ruas Izidoro Mori, Dirce Manfrinato Romanini, Francisco Pereira de Souza, Antonio Constâncio, Erasmo Balde e Antonio Parizzoto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>Esse assunto já foi objeto de propositura há uns 4 meses, porém até o momento não foi atendido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Vale ressaltar que o local é muito frequentado por crianças e jovens que utilizam o campo para prática esportiva e momentos de lazer, sendo necessária a manutenção das suas condições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o mais breve possível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ab/>
        <w:t>Sala das sessões, 10 de outubro de 2022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 xml:space="preserve">              RODRIGO GIRALDELLI MALDONADO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34:00Z</dcterms:created>
  <dc:creator>*</dc:creator>
  <dc:description/>
  <dc:language>en-US</dc:language>
  <cp:lastModifiedBy>Guilherme</cp:lastModifiedBy>
  <cp:lastPrinted>2014-11-27T11:13:00Z</cp:lastPrinted>
  <dcterms:modified xsi:type="dcterms:W3CDTF">2022-10-10T13:34:00Z</dcterms:modified>
  <cp:revision>2</cp:revision>
  <dc:subject/>
  <dc:title>MOÇÃO DE AGRADECIMENTO</dc:title>
</cp:coreProperties>
</file>