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  <w:t>INDICAÇÃO</w:t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Indico ao Exmo. Prefeito Municipal, na forma regimental, que interceda junto ao Departamento competente para que realize a Poda das Árvores localizadas na viela da Rua Francisco Aranha, defronte ao nº 44, do bairro Jardim Samambaia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t>e terraplanagem no local, por</w:t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  <w:u w:val="single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  <w:u w:val="single"/>
        </w:rPr>
        <w:t xml:space="preserve">             </w:t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ab/>
        <w:t xml:space="preserve">  Este vereador tem sido procurado por moradores das proximidades, os quais reclamam da necessidade da poda da árvore, a qual está com galhos enormes, na iminência de cair, causando perigo de acidentes e danos aos automóveis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ab/>
        <w:t>Por essa razão, aguardamos o atendimento da presente indicação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     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>Sala das sessões, 10 de outubro de 2022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RODRIGO GIRALDELLI MALDONADO</w:t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                                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ffany Lt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7242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3:27:00Z</dcterms:created>
  <dc:creator>Cliente</dc:creator>
  <dc:description/>
  <cp:keywords/>
  <dc:language>en-US</dc:language>
  <cp:lastModifiedBy>Guilherme</cp:lastModifiedBy>
  <cp:lastPrinted>2022-10-10T11:03:00Z</cp:lastPrinted>
  <dcterms:modified xsi:type="dcterms:W3CDTF">2022-10-10T14:03:00Z</dcterms:modified>
  <cp:revision>4</cp:revision>
  <dc:subject/>
  <dc:title>INDICAÇÃO</dc:title>
</cp:coreProperties>
</file>