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Exmo. Prefeito Municipal Sr. José Luis Rici, na forma regimental, para que interceda junto aos departamentos competentes para que seja feita a urbanização e obras de asfaltamento na Estrada do Baixão no trecho que pertence a Barra Bonita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Sabemos das dificuldades existentes há muitos anos para que a Estrada do Baixão fosse realmente asfaltada por comple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Muitos Governadores Estaduais passaram por aqui e fizeram a promessa de asfaltamento da Estrada, porém nenhum cumpriu até hoje com o promet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Porém, como políticos que somos, temos que olhar com prioridade para o futuro de nossa cidade, sem esperar mais promessas de governos que passaram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Logo, é necessário facilitar com agilidade a vida de quem gera empregos e renda em nossa cidade, razão pela qual Barra Bonita não pode medir esforços para realizar a urbanização do trecho que acolhe essas importantes empresas, como a Raízen, Camil, Budel, Amirys, entre outras empresas satélites que estão vindo se instalar nesse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Por essa razão, apresento a indicação para que sejam envidados esforços nesse sentido, para que seja urbanizado e asfaltado esse trecho que pertence a nossa cidade, em prestígio ao desenvolvimento de noss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07 de outubr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7:00Z</dcterms:created>
  <dc:creator>Camara Municipal de Barra Bonita</dc:creator>
  <dc:description/>
  <dc:language>en-US</dc:language>
  <cp:lastModifiedBy>Guilherme</cp:lastModifiedBy>
  <cp:lastPrinted>2022-10-07T10:13:00Z</cp:lastPrinted>
  <dcterms:modified xsi:type="dcterms:W3CDTF">2022-10-07T13:14:00Z</dcterms:modified>
  <cp:revision>7</cp:revision>
  <dc:subject/>
  <dc:title>MOÇÃO DE APLAUSOS</dc:title>
</cp:coreProperties>
</file>