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 departamento competente, para que seja instalado no canto do lado direito da Praça da Juventude, um letreiro turístico com os dizeres “</w:t>
      </w:r>
      <w:r>
        <w:rPr>
          <w:rFonts w:cs="Arial" w:ascii="Arial" w:hAnsi="Arial"/>
          <w:b/>
          <w:i/>
          <w:sz w:val="28"/>
          <w:szCs w:val="28"/>
        </w:rPr>
        <w:t>Eu Amo Barra Bonita</w:t>
      </w:r>
      <w:r>
        <w:rPr>
          <w:rFonts w:cs="Arial" w:ascii="Arial" w:hAnsi="Arial"/>
          <w:b/>
          <w:sz w:val="28"/>
          <w:szCs w:val="28"/>
        </w:rPr>
        <w:t>”, para que os turistas possam tirar fotografias visualizando imagens da Ponte Campos Salles e dos barcos no Por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os cartões postais da nossa cidade é a imagem da Ponte Campos Salles com os Barcos parados no Por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geral, é comum encontrar em cidades turísticas letreiros e painéis semelhantes para que os turistas levem consigo a lembrança registrada numa fotograf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tanto, considerando o baixo custo da instalação desses letreiros, bem como a importância para divulgação de nossa cidade, apresento o pedido para que seja atendid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07 de outubro de 202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4:00Z</dcterms:created>
  <dc:creator>Cliente</dc:creator>
  <dc:description/>
  <cp:keywords/>
  <dc:language>en-US</dc:language>
  <cp:lastModifiedBy>Liliane</cp:lastModifiedBy>
  <cp:lastPrinted>2022-10-07T09:59:00Z</cp:lastPrinted>
  <dcterms:modified xsi:type="dcterms:W3CDTF">2022-10-07T13:01:00Z</dcterms:modified>
  <cp:revision>11</cp:revision>
  <dc:subject/>
  <dc:title>INDICAÇÃO</dc:title>
</cp:coreProperties>
</file>