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4"/>
          <w:szCs w:val="44"/>
          <w:u w:val="single"/>
        </w:rPr>
      </w:pPr>
      <w:r>
        <w:rPr>
          <w:rFonts w:cs="Arial" w:ascii="Arial" w:hAnsi="Arial"/>
          <w:b/>
          <w:sz w:val="44"/>
          <w:szCs w:val="44"/>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 xml:space="preserve">Indico ao Sr. Prefeito Municipal, na forma regimental, que interceda junto ao departamento competente, para que seja feito manutenção das calçadas do córrego Barra Bonita, em frente ao almoxarifado da prefeitura, para que sejam limpas, replantando o gramado danifica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Com a ocorrência das enchentes, a terra acaba sendo levada até as calçadas, formando-se uma barreira e obrigando os pedestres a caminhar pela rua, causando risco de acidentes com atropelamentos.</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ortanto, a fim de evitar a responsabilização do município pela situação, peço o atendimento da presente indicação o mais breve possíve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03 de outubro de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SÉ CARLOS FANTIN</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6:00Z</dcterms:created>
  <dc:creator>Cliente</dc:creator>
  <dc:description/>
  <cp:keywords/>
  <dc:language>en-US</dc:language>
  <cp:lastModifiedBy>Liliane</cp:lastModifiedBy>
  <cp:lastPrinted>2022-10-03T11:39:00Z</cp:lastPrinted>
  <dcterms:modified xsi:type="dcterms:W3CDTF">2022-10-03T14:39:00Z</dcterms:modified>
  <cp:revision>4</cp:revision>
  <dc:subject/>
  <dc:title>INDICAÇÃO</dc:title>
</cp:coreProperties>
</file>