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MUTRAN para que seja feito com urgência a instalação de redutores de velocidade e sinalização de solo nas proximidades do restaurante Terra Nostra, do Mori, no bairro do entulho, cuja via está muito movimentada com iminência de acidentes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Este vereador tem recebido pedidos dos moradores e comerciantes do local, os quais reclamam a tomada de medidas urgentes para tornar o local mais seguro, principalmente no período noturno, já que não existe redutor de velocidade e sinalização de transito n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Lembro que quando a via não era pavimentada, os motoristas andavam mais devagar com os veículos. Todavia, agora com o recapeamento, algumas pessoas acabam abusando da velocidade e a via sem sinalização acarreta risco maior de acidentes, como o ocorrido recentemente que culminou com o atropelamento de um cachorr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Além disso, o movimento de pessoas e veículos tem aumentado bastante no local, inclusive nos períodos noturnos, no Restaurante Terra Nostr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Considerando que existe a necessidade, já que o recapeamento é recente e não há sinalização no local, peço o atendimento da presente indicação com urgência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27 de setembro de 2022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MAICON RIBEIRO FURTA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53:00Z</dcterms:created>
  <dc:creator>Cliente</dc:creator>
  <dc:description/>
  <cp:keywords/>
  <dc:language>en-US</dc:language>
  <cp:lastModifiedBy>Liliane</cp:lastModifiedBy>
  <cp:lastPrinted>2022-10-03T15:10:00Z</cp:lastPrinted>
  <dcterms:modified xsi:type="dcterms:W3CDTF">2022-10-03T18:10:00Z</dcterms:modified>
  <cp:revision>3</cp:revision>
  <dc:subject/>
  <dc:title>INDICAÇÃO</dc:title>
</cp:coreProperties>
</file>