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siderando que tenho recebido muitas reclamações dos contribuintes quanto ao modo de agir da prefeitura em relação ao trâmite para obtenção da guia de recolhimento do ITBI – imposto sobre transmissão inter vivos de bens imóveis;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Considerando que a Prefeitura nesse aspecto tem dificultado muito a vida de quem realiza transação imobiliária, afinal estão impedindo que o contribuinte e os cartórios concretizem a escritura pública </w:t>
      </w:r>
      <w:r>
        <w:rPr>
          <w:rFonts w:cs="Arial" w:ascii="Arial" w:hAnsi="Arial"/>
          <w:b/>
          <w:u w:val="single"/>
        </w:rPr>
        <w:t>caso a prefeitura não concorde previamente</w:t>
      </w:r>
      <w:r>
        <w:rPr>
          <w:rFonts w:cs="Arial" w:ascii="Arial" w:hAnsi="Arial"/>
        </w:rPr>
        <w:t xml:space="preserve"> com o valor do imóvel declarado pelas partes, o que é um absurdo porque fere o direito de propriedade, entre outros princípios do direito tributári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siderando que nessa fase de emissão da guia a pedido do contribuinte, a prefeitura deveria ter apenas uma participação passiva e não ativa como está acontecendo, já que esse tipo de imposto possui lançamento por declaração, onde as partes declaram o valor do negócio e a prefeitura simplesmente emite a guia de recolhiment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siderando que esse impedimento prévio da prefeitura, em negar a emissão da guia do ITBI, impossibilitando que as partes façam a escritura pública, é um abuso de direito, já que o</w:t>
      </w:r>
      <w:r>
        <w:rPr>
          <w:rFonts w:cs="Arial" w:ascii="Arial" w:hAnsi="Arial"/>
          <w:color w:val="202124"/>
          <w:shd w:fill="FFFFFF" w:val="clear"/>
        </w:rPr>
        <w:t> </w:t>
      </w:r>
      <w:r>
        <w:rPr>
          <w:rFonts w:cs="Arial" w:ascii="Arial" w:hAnsi="Arial"/>
          <w:bCs/>
          <w:color w:val="202124"/>
          <w:shd w:fill="FFFFFF" w:val="clear"/>
        </w:rPr>
        <w:t>lançamento por homologação</w:t>
      </w:r>
      <w:r>
        <w:rPr>
          <w:rFonts w:cs="Arial" w:ascii="Arial" w:hAnsi="Arial"/>
          <w:color w:val="202124"/>
          <w:shd w:fill="FFFFFF" w:val="clear"/>
        </w:rPr>
        <w:t xml:space="preserve">, previsto no art. 150 do CTN, é modalidade em que o sujeito passivo possui o dever de antecipar o pagamento do tributo, </w:t>
      </w:r>
      <w:r>
        <w:rPr>
          <w:rFonts w:cs="Arial" w:ascii="Arial" w:hAnsi="Arial"/>
          <w:b/>
          <w:color w:val="202124"/>
          <w:u w:val="single"/>
          <w:shd w:fill="FFFFFF" w:val="clear"/>
        </w:rPr>
        <w:t>sem prévio exame da autoridade administrativa</w:t>
      </w:r>
      <w:r>
        <w:rPr>
          <w:rFonts w:cs="Arial" w:ascii="Arial" w:hAnsi="Arial"/>
          <w:color w:val="202124"/>
          <w:shd w:fill="FFFFFF" w:val="clear"/>
        </w:rPr>
        <w:t>, o qual ficará sujeito à concordância futura, feita por </w:t>
      </w:r>
      <w:r>
        <w:rPr>
          <w:rFonts w:cs="Arial" w:ascii="Arial" w:hAnsi="Arial"/>
          <w:b/>
          <w:bCs/>
          <w:color w:val="202124"/>
          <w:shd w:fill="FFFFFF" w:val="clear"/>
        </w:rPr>
        <w:t>homologação</w:t>
      </w:r>
      <w:r>
        <w:rPr>
          <w:rFonts w:cs="Arial" w:ascii="Arial" w:hAnsi="Arial"/>
          <w:color w:val="202124"/>
          <w:shd w:fill="FFFFFF" w:val="clear"/>
        </w:rPr>
        <w:t>, por parte dela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siderando que assim agindo, a prefeitura coloca as pessoas em situação muito prejudicial e arriscada em relação ao fisco da união, já que um valor maior do que aquele transacionado obriga um aumento no imposto de renda que a cidadão terá que pagar;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siderando que essa atuação da prefeitura beneficia o cartório de registros porque quanto maior o valor da escritura, mais eles ganham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derando que o município tem o dever de arbitrar valor do ITBI SOMENTE nos casos omissos ou que não forem posteriormente homologados; mas nesse último caso o município deve apurar a diferença de valor posteriormente, cobrando o contribuinte com base em processo regular (art. 148 do Código Tributário Nacional)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Considerando que esse trâmite da Prefeitura está afrontando o recente posicionamento do Superior Tribunal de Justiça, com eficácia vinculante em tema repetitivo nº 1.113, no Resp 1.937.821, que fixou as seguintes teses sobre o tema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) a base de cálculo do ITBI é o valor do imóvel transmitido em condições normais de mercado, não estando vinculada à base de cálculo do IPTU, que nem sequer pode ser utilizada como piso de tributação; </w:t>
      </w:r>
    </w:p>
    <w:p>
      <w:pPr>
        <w:pStyle w:val="Normal"/>
        <w:spacing w:before="280" w:after="28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o valor da transação declarado pelo contribuinte goza da presunção de que é condizente com o valor de mercado, que somente pode ser afastada pelo Fisco mediante a regular instauração de processo administrativo próprio, art. 148 do CTN; </w:t>
      </w:r>
    </w:p>
    <w:p>
      <w:pPr>
        <w:pStyle w:val="Normal"/>
        <w:spacing w:before="280" w:after="2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  <w:b/>
          <w:i/>
        </w:rPr>
        <w:t>o Município não pode arbitrar previamente a base de cálculo do ITBI com respaldo em valor de referência por ele estabelecido unilateralmente</w:t>
      </w:r>
      <w:r>
        <w:rPr>
          <w:rFonts w:cs="Arial" w:ascii="Arial" w:hAnsi="Arial"/>
          <w:i/>
        </w:rPr>
        <w:t xml:space="preserve">". </w:t>
      </w:r>
      <w:r>
        <w:rPr>
          <w:rFonts w:cs="Arial" w:ascii="Arial" w:hAnsi="Arial"/>
        </w:rPr>
        <w:t>(grifamos)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Considerando que, diante dessas considerações, uma vez declarado pelas partes o valor da transação, e caso o município não concorde, será dele o ônus de provar posteriormente o contrário e não das partes contribuintes de forma prévia à elaboração da escritura pública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Considerando que não é lícito ao Município definir previamente a base de cálculo do ITBI e atribuir ao contribuinte a obrigação de impugná-la, porque esse procedimento não se aplica aos impostos sujeitos ao lançamento por homologação, conforme jurisprudência também do Tribunal de Justiça de São Paulo;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siderando a vigência do tema 1124 do Supremo Tribunal Federal, de eficácia vinculante, que vai além, informando que “</w:t>
      </w:r>
      <w:r>
        <w:rPr>
          <w:rFonts w:cs="Arial" w:ascii="Arial" w:hAnsi="Arial"/>
          <w:i/>
          <w:iCs/>
        </w:rPr>
        <w:t xml:space="preserve">O fato gerador do imposto sobre transmissão </w:t>
      </w:r>
      <w:r>
        <w:rPr>
          <w:rFonts w:cs="Arial" w:ascii="Arial" w:hAnsi="Arial"/>
        </w:rPr>
        <w:t xml:space="preserve">inter vivos </w:t>
      </w:r>
      <w:r>
        <w:rPr>
          <w:rFonts w:cs="Arial" w:ascii="Arial" w:hAnsi="Arial"/>
          <w:i/>
          <w:iCs/>
        </w:rPr>
        <w:t>de bens imóveis (ITBI) somente ocorre com a efetiva transferência da propriedade imobiliária, que se dá mediante o registro.</w:t>
      </w:r>
      <w:r>
        <w:rPr>
          <w:rFonts w:cs="Arial" w:ascii="Arial" w:hAnsi="Arial"/>
        </w:rPr>
        <w:t>”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siderando que a reiterada atuação da Prefeitura ao não emitir a guia de recolhimento do ITBI com base na prévia informação do contribuinte pode, em tese, acarretar uma enxurrada de ações judiciais contra o Município, prejudicando o serviço público e o equilíbrio financeiro das Leis Orçamentárias;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onsiderando que algo precisa ser feito para acabar com esse abuso de direito praticado pela prefeitura, pois </w:t>
      </w:r>
      <w:r>
        <w:rPr>
          <w:rFonts w:cs="Arial" w:ascii="Arial" w:hAnsi="Arial"/>
          <w:b/>
          <w:u w:val="single"/>
        </w:rPr>
        <w:t>a cobrança do tributo está sendo exigida antes do fato gerador</w:t>
      </w:r>
      <w:r>
        <w:rPr>
          <w:rFonts w:cs="Arial" w:ascii="Arial" w:hAnsi="Arial"/>
        </w:rPr>
        <w:t>, além do que isso não acontece em cidades como Dois Córregos e Igaraçu do Tietê;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IRO À MESA DIRETORA</w:t>
      </w:r>
      <w:r>
        <w:rPr>
          <w:rFonts w:cs="Arial" w:ascii="Arial" w:hAnsi="Arial"/>
        </w:rPr>
        <w:t>, ouvido o Doutro Plenário, seja oficiado ao Exmo. Sr. Prefeito Municipal, Sr. José Luis Ric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que interceda junto ao setor competente, no sentido de informar o seguinte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em qual legislação municipal a prefeitura está agindo dessa forma, ou seja, não está emitindo a guia de ITBI pelo valor informado pelas partes? enviar cópia de eventuais portarias e decretos relacionados ao assunto, já que o procedimento não está previsto no Código Tributário Municipal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alguma recomendação de órgãos fiscalizadores a esse respeito? Enviar cópia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a tramitação da emissão da guia do ITBI no município não está seguindo o entendimento firmado pelo tema 1.113 do Superior Tribunal de Justiça, bem como o reiteradamente decidido pelo STF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ujas decisões já declararam inconstitucional esse procedimento adotado em Barra Bonita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um relatório contendo a quantidade e número de processos administrativos, que foram abertos nesses últimos 2 (dois) anos em razão da não homologação das declarações relacionadas ao ITBI, informando a conclusão de cada um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7 de setem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Linotype-Bold" w:ascii="PalatinoLinotype-Bold" w:hAnsi="PalatinoLinotype-Bold"/>
          <w:bCs/>
          <w:sz w:val="18"/>
          <w:szCs w:val="18"/>
        </w:rPr>
        <w:t>EMB.DECL. NO RECURSO EXTRAORDINÁRIO COM AGRAVO 1.294.969</w:t>
      </w:r>
    </w:p>
    <w:p>
      <w:pPr>
        <w:pStyle w:val="Footnote"/>
        <w:rPr>
          <w:rFonts w:ascii="PalatinoLinotype-Bold" w:hAnsi="PalatinoLinotype-Bold" w:cs="PalatinoLinotype-Bold"/>
          <w:bCs/>
          <w:sz w:val="18"/>
          <w:szCs w:val="18"/>
        </w:rPr>
      </w:pPr>
      <w:r>
        <w:rPr>
          <w:rFonts w:cs="PalatinoLinotype-Bold" w:ascii="PalatinoLinotype-Bold" w:hAnsi="PalatinoLinotype-Bold"/>
          <w:bCs/>
          <w:sz w:val="18"/>
          <w:szCs w:val="18"/>
        </w:rPr>
        <w:t>SÃO PAUL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8:58:00Z</dcterms:created>
  <dc:creator>Arnaldo</dc:creator>
  <dc:description/>
  <cp:keywords/>
  <dc:language>en-US</dc:language>
  <cp:lastModifiedBy>Liliane</cp:lastModifiedBy>
  <cp:lastPrinted>2022-09-30T14:34:00Z</cp:lastPrinted>
  <dcterms:modified xsi:type="dcterms:W3CDTF">2022-09-30T17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