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LAUSOS PARA O SR. MARCELO CÂNDIDO DOS SANTOS</w:t>
      </w:r>
      <w:r>
        <w:rPr>
          <w:rFonts w:eastAsia="Batang;바탕" w:cs="Arial" w:ascii="Arial" w:hAnsi="Arial"/>
          <w:b/>
          <w:sz w:val="28"/>
          <w:szCs w:val="28"/>
        </w:rPr>
        <w:t>, eleito recentemente como um dos DIRETORES do PROCON PAULISTA, devido reconhecimento do excelente trabalho que vem prestando na área do consumidor à toda população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 Black" w:hAnsi="Arial Black"/>
          <w:b/>
          <w:bCs/>
          <w:sz w:val="24"/>
          <w:szCs w:val="24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Além de ocupar a Diretoria do Procon de Barra Bonita, recentemente o homenageado foi eleito Diretor na Associação de Procons Paulista, representando nosso município no âmbito estadu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 xml:space="preserve">Nesta semana, dia 13 de setembro, aconteceu a reunião da Associação de Procons Paulista juntamente com o Diretor Executivo da Fundação Procon, Dr. Guilherme Farid, para tratar de melhorias para os Procons municipais. </w:t>
      </w:r>
    </w:p>
    <w:p>
      <w:pPr>
        <w:pStyle w:val="PrformataoHTML"/>
        <w:tabs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 xml:space="preserve">Entre essas melhorias, foi destaque a criação de procedimentos, que reforçará a parceria e colaboração entre os órgãos, especialmente no que tange às atividades fiscalizatórias daqueles municípios que possuem fiscais, além de criação de roteiros de fiscalização e melhor comunicação e transparência entre o órgão estadual e municipal. </w:t>
      </w:r>
    </w:p>
    <w:p>
      <w:pPr>
        <w:pStyle w:val="PrformataoHTML"/>
        <w:tabs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>Na reunião, o homenageado Marcelo Cândido dos Santos foi referenciado pelo excelente trabalho que vem realizando à frente do Procon de Barra Bonita, o que mostra que o PROCON está cada vez mais buscando a sua aproximação com o consumidor, contribuindo para a formação da cidadania entre os consumidores e evitando litígios desnecessári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Portanto, parabéns ao homenageado pela representação no âmbito paulista e pelo excelente trabalho que desenvolve na direção do PROCON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Que desta manifestação seja dado conhecimento aos homenageado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Sala das Sessões, 16 de setembro de 2022.</w:t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ab/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JOSÉ CARLOS FANTIN </w:t>
        <w:tab/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41:00Z</dcterms:created>
  <dc:creator>Camara Municipal de Barra Bonita</dc:creator>
  <dc:description/>
  <cp:keywords/>
  <dc:language>en-US</dc:language>
  <cp:lastModifiedBy>Liliane</cp:lastModifiedBy>
  <cp:lastPrinted>2022-09-16T10:49:00Z</cp:lastPrinted>
  <dcterms:modified xsi:type="dcterms:W3CDTF">2022-09-16T13:49:00Z</dcterms:modified>
  <cp:revision>6</cp:revision>
  <dc:subject/>
  <dc:title>MOÇÃO DE APLAUSOS</dc:title>
</cp:coreProperties>
</file>