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DEMUTRAN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para que seja reservado uma vaga rápida de estacionamento para veículos com placa indicativa de 15 minutos, na Rua primeiro de março, esquina com Rua Salvador de Toledo, próximo à Barra Som Pres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Trata-se de pedido dos comerciantes das proximidades, os quais reclamam da deficiência de vagas de estacionamento no local. Alguns motoristas deixam os veículos o dia todo estacionado, o que impede quem precisa estacionar por um período curto, seja para comprar algo, resolver algum problema simples ou descarregar alguma mercadoria.</w:t>
      </w:r>
    </w:p>
    <w:p>
      <w:pPr>
        <w:pStyle w:val="Normal"/>
        <w:ind w:firstLine="708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A medida trará benefícios a todos os comerciantes do quarteir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o local carece de sinalização e regulamentação visando dar mais segurança ao trânsito, bem como aos comércios das proximidades, razão pela qual peço o atendimento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9 de setembro de 2022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N RIBEIRO FURT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0:00Z</dcterms:created>
  <dc:creator>Cliente</dc:creator>
  <dc:description/>
  <cp:keywords/>
  <dc:language>en-US</dc:language>
  <cp:lastModifiedBy>Guilherme</cp:lastModifiedBy>
  <cp:lastPrinted>2014-11-27T09:51:00Z</cp:lastPrinted>
  <dcterms:modified xsi:type="dcterms:W3CDTF">2022-09-08T14:51:00Z</dcterms:modified>
  <cp:revision>3</cp:revision>
  <dc:subject/>
  <dc:title>INDICAÇÃO</dc:title>
</cp:coreProperties>
</file>