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ELO ao Exmo. Sr. Prefeito Municipal que interceda junto ao DEMUTRAN para que sejam instalados, COM URGÊNCIA, redutores de velocidade na Rua Geraldo Fázzio, defronte à recicla EcoSalv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pedidos dos comerciantes que frequentemente utilizam a via, afinal 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Existe grande perigo para a manobrabilidade dos caminhões no local, principalmente em horários de pico, sendo que os veículos e motocicletas abusam demasiadamente da velocidade, causando risco de acid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MOÇÃO seja atendida o mais breve possível diante o baixo cust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8 de setem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N RIBEIRO FURT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SÉ JAIRO MESCHIA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1:00Z</dcterms:created>
  <dc:creator>Cliente</dc:creator>
  <dc:description/>
  <cp:keywords/>
  <dc:language>en-US</dc:language>
  <cp:lastModifiedBy>Guilherme</cp:lastModifiedBy>
  <cp:lastPrinted>2014-11-27T09:51:00Z</cp:lastPrinted>
  <dcterms:modified xsi:type="dcterms:W3CDTF">2022-09-08T14:50:00Z</dcterms:modified>
  <cp:revision>6</cp:revision>
  <dc:subject/>
  <dc:title>INDICAÇÃO</dc:title>
</cp:coreProperties>
</file>