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  <w:u w:val="single"/>
        </w:rPr>
        <w:t>REQU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hopping Barra Bonita é um patrimônio do Municípi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foi aprovada uma Lei Municipal para execução de melhoria e reforma no Shopping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stantemente recebo reclamação de pessoas que não puderam utilizar o banheiro público do Shopping nos finais de semana porque o mesmo estava fechado, sendo que alguns chegaram a dizer que o banheiro era somente para uso de quem consumia no local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situação é irregular, sendo que todos têm direito a utilizar os banheiros, independente de estar usando o restaurante ou nã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município manter os banheiros públicos abertos, principalmente por ser uma cidade turística e receber visitantes de todos locais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Motivos estes que apresento à mesa, ouvido o Doutro Plenário, </w:t>
      </w:r>
      <w:r>
        <w:rPr>
          <w:b/>
          <w:sz w:val="28"/>
          <w:szCs w:val="28"/>
        </w:rPr>
        <w:t>REQUERIMENTO</w:t>
      </w:r>
      <w:r>
        <w:rPr>
          <w:sz w:val="28"/>
          <w:szCs w:val="28"/>
        </w:rPr>
        <w:t xml:space="preserve"> ao Exmo. Prefeito Municipal, Sr. José Luis Rici, para que informe o seguinte sobre os banheiros do Shopping Barra Bonita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º) atualmente quem está ficando com a guarda dos banheiros do Shopping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º) qual a regra para a pessoa que deseja utilizar o banheiro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º) qualquer pessoa pode utilizar o banheiro ou necessariamente precisa consumir no restaurante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º) existe alguma placa indicativa na porta do banheiro sobre eventuais regra de utilização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06 de setembro de 202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s Vereadore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RODRIGO GIRALDELLI MALDONADO </w:t>
        <w:tab/>
        <w:t>ÁLVARO JOSÉ VAL GIRIOLI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7:00Z</dcterms:created>
  <dc:creator>florinda</dc:creator>
  <dc:description/>
  <dc:language>en-US</dc:language>
  <cp:lastModifiedBy>Guilherme</cp:lastModifiedBy>
  <cp:lastPrinted>2022-08-24T10:37:00Z</cp:lastPrinted>
  <dcterms:modified xsi:type="dcterms:W3CDTF">2022-09-06T13:42:00Z</dcterms:modified>
  <cp:revision>3</cp:revision>
  <dc:subject/>
  <dc:title/>
</cp:coreProperties>
</file>